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Cs/>
          <w:sz w:val="24"/>
          <w:szCs w:val="28"/>
          <w:lang w:val="it-IT"/>
        </w:rPr>
      </w:pPr>
      <w:r>
        <w:rPr>
          <w:bCs/>
          <w:sz w:val="24"/>
          <w:szCs w:val="28"/>
          <w:u w:val="single"/>
          <w:lang w:val="it-IT"/>
        </w:rPr>
        <w:t>Lucrari de reparatie a imbracamintei rutiere a drumului G37 R14-Slobozia-Cremene-Varancau-Temeleuti-G38, amplasate teritorial in raionul Soroca</w:t>
      </w:r>
    </w:p>
    <w:p>
      <w:pPr>
        <w:pStyle w:val="Normal"/>
        <w:ind w:right="567" w:hanging="0"/>
        <w:jc w:val="center"/>
        <w:rPr>
          <w:sz w:val="16"/>
          <w:szCs w:val="16"/>
          <w:lang w:val="it-IT"/>
        </w:rPr>
      </w:pPr>
      <w:r>
        <w:rPr>
          <w:sz w:val="16"/>
          <w:szCs w:val="16"/>
          <w:lang w:val="it-IT"/>
        </w:rPr>
      </w:r>
    </w:p>
    <w:p>
      <w:pPr>
        <w:pStyle w:val="Normal"/>
        <w:ind w:right="567" w:hanging="0"/>
        <w:jc w:val="center"/>
        <w:rPr>
          <w:b/>
          <w:b/>
          <w:bCs/>
          <w:sz w:val="28"/>
          <w:szCs w:val="28"/>
          <w:lang w:val="it-IT"/>
        </w:rPr>
      </w:pPr>
      <w:r>
        <w:rPr>
          <w:sz w:val="16"/>
          <w:szCs w:val="16"/>
          <w:lang w:val="it-IT"/>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G37 R14 - Slobozia - Cremene - Varancau - Temeleuti - G38, km 7,45-8,15, L=700 m_</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artea carosabila / Accese, km 8,00 (drepta/stinga); km 7,80 si 7,81 (dreapta); km 7,90 (stinga) S=150m2 / Autopavilion km 8,15 (dreapta) S=60m2 / Pod cu racordare km 8,02 S=61m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8,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4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4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Santuri pentru evacurea apei si acostamentele b=1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Montarea pietrei de bordura km 7,45-8,00(stinga/dreapta); autopavilion km 8+15(drea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Constructia si reparati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Constructia podetelor d=0,6m; km 8,00 (dreapta/sting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6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4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TS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2. Reparatia podului km 8,02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1. Inf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J32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conditionarea tencuielilor speciale, la fatade, prin perierea cu peria de si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apeducte si canale din beton (Tencuirea aripilor podetului ,inclusiv plasa pentru tencui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1,8mm, 50,8*50,8 (0,77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2. Sup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ilor cu stilpi si lise din beton armat de tip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ncarcarea materialelor -deseuri metalice, -cu deplasare de pina la 10 m-grupa F2A- de pe rampa, in auto categoria 1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5 t la distanta de 30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materialului decapat cu autobasculanta de 10 t la distanta de: 2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8 mm (adincimea de forare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mplasarea ancorelor (diam. 14 A500C L= 0,80m) pe clei epoxidic in gaurile for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 (Se adauga la norma PD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d=12mm 6 bare de 2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suprastructura podurilor boltite, in arc si in parapete (d=8mm scoab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6mm pas 200*200mm pentru srtrat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 C35/45 XC4; XD3; XF4; XM1 (Strat de egalizare iclusuv reparatia dalei infrastruc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8 mm (adincimea de forare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mplasarea ancorelor (diam. 14 A500C L= 0,35m) pe clei epoxidic in gaurile for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 (Se adauga la norma PD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8mm pas 200*200mm pentru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 C35/45 XC4;XD3;XF4;XM1 (Executarea trotuarelor din beton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8 mm (adincimea de forare 2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tip H2 W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2 W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2 mm (adincimea de forare 1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pietonal (12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3. Racordarea podului cu accese. Lucrari de consolid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 intrarea si iesirea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6mm pas 200*200mm pentru consolidare trotu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 C30/37 XC4;XD1;XF2 (H=15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sz w:val="18"/>
                <w:szCs w:val="18"/>
              </w:rPr>
              <w:t xml:space="preserve">Beton gata preparat marca </w:t>
            </w:r>
            <w:r>
              <w:rPr>
                <w:rFonts w:cs="Times New Roman CYR" w:ascii="Times New Roman CYR" w:hAnsi="Times New Roman CYR"/>
                <w:sz w:val="18"/>
                <w:szCs w:val="18"/>
                <w:lang w:val="ro-RO"/>
              </w:rPr>
              <w:t>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d=12 mm (adincimea de forare 12 cm (pe aripele intoar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pietonal (6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acces la poduri (H2W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2 W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G37 R14 - Slobozia - Cremene - Varancau - Temeleuti - G38, km 8,20-8,80, L=600 m_</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Partea carosabila / Accese, km 8,450 (drepta), km 8,570 (drea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L=50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Constructia podetelor d=0,6m; km 8,450 (dreapta), km 8,570 (drea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6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4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TS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G37 R14 - Slobozia - Cremene - Varancau - Temeleuti - G38, km 9,85-12,40, L=2550 m_</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Partea carosabila / Accese, km 9,90 (drepta), km 11,20 (dre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91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 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 9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acostamentelor cu un strat de piatra sparta de 10 cm b=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 km 9,95-11,80, dreap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Constructia si reparati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1. Reparatia podetelor existente transversale km 10,25, km 11,1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d=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area aripei si timpan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la intrarea si iesirea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d=6mm, 200*200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area albiei la intrare si iesire, S=6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2. Constructia podetelor transversale d=0,6m; km 11,69, km 11,9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8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4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TS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3. Lucrari de reparatie a podetului, km12,2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d=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area aripei si timpan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la intrarea si iesirea podetului,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6mm, 200*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area albiei la intrare si iesire, S=75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metalica d=1,8mm, 50,8*50,8 (0,77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 (Se modifica norma de consum pentru solutie de 4% de acid clorhidric, la 0,5 kg) (Se exclude: Instalatie pentru executat structuri interioare pentru cos fum D = 5,5 - 1,9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tencuite cu mortar de ciment prin silicatare cu grund pentru beton (analog Sika) (Se modifica norma de consum pentrugrund pentru beton (analog Sika), la 0,2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pentru beton (analog Sik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apeducte si canale din beton (Tencuirea aripilor podetului ,inclusiv plasa pentru tencui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1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pentru tencuiala (Se adauga la norma CF15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1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 plase sudate la inaltimi mai mici sau egale cu 35 m, la plac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simplu in fundatii obisnuite, ziduri de sprijin, pereuri (Betonarea stratului de p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5/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Astuparea rosturilor cu cilt bitu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ilt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a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kit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pietona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tip H1 W4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2 W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4. Lucrari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5. Montarea pietrei de bordura km11+90-12,15 L=250m (dreapta) si km12,15-12,30 L=150m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16-31,5 mm (cu rezistenta la sfaramare LA30, conform SM EN 1097-2:2020), sub fundatia bordurei h=10 cm b=3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G37 R14 - Slobozia - Cremene - Varancau - Temeleuti - G38, km 14,00-14,28, L=280 m_</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Partea carosabila,  5 cm pietra sparta si 5 cm asfalt frezat si reciclare cu ciment de 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era mecanica a platformei drumului, executata cu autogreder, pe adincimea necesara, h=10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5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asfaltului frezat d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pe platforma drumuluiu cu autogreder a asfaltului frezat h=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9,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D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de cu componente pulverulente cu dispersie fina cu repartizator si malaxarea prin frezare cu reciclator suspendat, cu 1 parcurs pe o urma: cu ciment, din volumul materialului reciclat: 5% h=20 cm (Rc C5/6 conform SM EN 14227-1:2015) (Pentu resursul: Ciment CEM II/B-LL 32,5R, a fost modificat norma de consum, pe: 11,07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stratului tratat cu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0003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G37 R14 - Slobozia - Cremene - Varancau - Temeleuti - G38, km 14,28-14,80, L=520 m_</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 Partea carosabila / Acces, km 14,50 (sting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5,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L=50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3. Constructia podetelor d=0,6m; km 14,50 (sting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3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2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TS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asa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Siguranta rutiera L=7350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   (Pentu resursul: Beton clasa C12/15 , a fost modificat norma de consum, pe: 0,055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sz w:val="24"/>
          <w:szCs w:val="24"/>
          <w:lang w:val="it-IT"/>
        </w:rPr>
      </w:pPr>
      <w:r>
        <w:rPr>
          <w:b/>
          <w:sz w:val="24"/>
          <w:szCs w:val="24"/>
          <w:lang w:val="it-IT"/>
        </w:rPr>
        <w:t>Valoarea ecstimativă calculată fără TVA constituie – 22 812,60 mii le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8"/>
          <w:szCs w:val="28"/>
          <w:lang w:val="en-US"/>
        </w:rPr>
      </w:pPr>
      <w:r>
        <w:rPr/>
      </w:r>
    </w:p>
    <w:sectPr>
      <w:type w:val="nextPage"/>
      <w:pgSz w:w="11906" w:h="16838"/>
      <w:pgMar w:left="1134" w:right="567"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b049c4"/>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b049c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2330</Words>
  <Characters>72721</Characters>
  <CharactersWithSpaces>84882</CharactersWithSpaces>
  <Paragraphs>1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4:00Z</dcterms:created>
  <dc:creator>Admin</dc:creator>
  <dc:description/>
  <dc:language>en-US</dc:language>
  <cp:lastModifiedBy>Cristian Drăgălin</cp:lastModifiedBy>
  <cp:lastPrinted>2025-07-02T11:34:00Z</cp:lastPrinted>
  <dcterms:modified xsi:type="dcterms:W3CDTF">2025-07-0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