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nr. 3 din 28.01.2023, BAP nr.10  din 03.0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lang w:val="en-US"/>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lang w:val="en-US"/>
        </w:rPr>
        <w:t>serviciilor de reparaie externă(mentenanță corectivă externă) a dispozitivelor medicale de complexitate înaltă pentru anul 2023</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04-08T08:48:00Z</cp:lastPrinted>
  <dcterms:modified xsi:type="dcterms:W3CDTF">2023-02-08T12:14:00Z</dcterms:modified>
  <cp:revision>41</cp:revision>
  <dc:subject/>
  <dc:title/>
</cp:coreProperties>
</file>