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nexa nr.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a Documentația standard nr. 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in “ 15 ” 09.20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val="ro-MD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CERERE DE PARTICIPARE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jc w:val="center"/>
        <w:rPr>
          <w:rFonts w:ascii="Calibri Light" w:hAnsi="Calibri Light" w:eastAsia="Times New Roman" w:cs="Calibri Light"/>
          <w:sz w:val="24"/>
          <w:szCs w:val="24"/>
          <w:lang w:val="ro-MD"/>
        </w:rPr>
      </w:pPr>
      <w:r>
        <w:rPr>
          <w:rFonts w:eastAsia="Times New Roman" w:cs="Calibri Light" w:ascii="Calibri Light" w:hAnsi="Calibri Light"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Căt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MD"/>
        </w:rPr>
        <w:t>Agenția Națională pentru Siguranța Alimentelo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Ca urmare a anunțului/invitației de participare/de preselecție apărut în Buletinul achizițiilor publice și/sau Jurnalul Oficial al Uniunii Europene,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>Mică valoare conform SIA RSAP din 28.08.2025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(ziua/luna/anul),  privind aplicarea procedurii pentru atribuirea contractulu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„Uniforme operative toamnă-iarnă pentru inspectori”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(denumirea contractului de achiziție publică),  noi . . . . . . . . . . . . . . . . . . . . . . (denumirea/numele ofertantului/candidatului)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am luat cunoștință de condițiile și de cerințele expuse în documentația de atribuire și ne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 xml:space="preserve">exprimăm,  prin prezenta,  interesul de a participa, în calitate de ofertant/candidat,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neavînd obiecții la documentația de atribuire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ata completării . . . . . . . . . . . . .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(semnătura autorizată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60</Words>
  <Characters>916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53:00Z</dcterms:created>
  <dc:creator>Burlac Cristina</dc:creator>
  <dc:description/>
  <dc:language>en-US</dc:language>
  <cp:lastModifiedBy>Fulea Iuliana</cp:lastModifiedBy>
  <dcterms:modified xsi:type="dcterms:W3CDTF">2025-08-28T10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