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limentarea cu energie electrica a consumatorilor statiei de pompare a apelor a SA ''Apa-Canal Chisinau'', situata pe str. </w:t>
            </w:r>
            <w:r>
              <w:rPr>
                <w:b/>
                <w:bCs/>
                <w:sz w:val="32"/>
                <w:szCs w:val="32"/>
              </w:rPr>
              <w:t>Ion Pruncul 4/1, or. Vatra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de alimentare cu energie electric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Montarea pilonului LEA-10k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cu adaosuri duble: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90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9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-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aosuri din beton ar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stineri pentru sti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din beton armat CB 105-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5478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lon din beton armat CB 105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a pilonului LEA-10k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Montarea accesoriilor si LEA-10k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31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utilajului punctelor de sectionare: pe stilpi din beton armat a sustinerilor LE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c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5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fixar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днополюсный предохранитель CUT-OU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166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полюсный предохранитель CUT-O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spendarea in localitate nepopulata a conductorilor LEA 6-10 kV, sectiune peste 35 mm2, cu ajutorul mecanism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-0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are ovale "COAC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-00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aluminiu, diametru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solv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2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-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a lini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tori de suspensie liniari in forma de tal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-90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i neizol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ir AC 1x70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870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 AC 1x7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a accesoriilor si LEA-10k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Executarea santurilor (pentru cabl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cu obstaco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2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B1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ul materialelor din grupa 1-3 (incarcare, aruncare, descarcare, aruncare), cu roabe pe pneuri, pe distanta de 50 m (транспортировка тачками песка для засыпки кабеля в траншеях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- Teava PE dn=63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00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herestea de esente rasinoase. Grinzi netivite, lungime 2-3,75 m, diferite latimi, grosime 100-125 mm, cal. </w:t>
            </w:r>
            <w:r>
              <w:rPr/>
              <w:t>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-0182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PE dn=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- Teava PE dn=110 mm (pentru traversa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00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herestea de esente rasinoase. Grinzi netivite, lungime 2-3,75 m, diferite latimi, grosime 100-125 mm, cal. </w:t>
            </w:r>
            <w:r>
              <w:rPr/>
              <w:t>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-0182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PE dn=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xecutarea santurilor (pentru cabl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stuparea santur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tuparea santuri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Fundatia postului de transform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7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gropi de fundatii poligonale sau circulare monobloc, de pina la 4 m adincime, pentru linii electrice aeriene de inalta tensiune, in pamint cu umiditatea naturala fara sprijiniri latime &lt; 1m, adincime &lt; 2,5 m, teren toarte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fundatiilor pentru substatii complete de transformare tip chiosc: cu asezarea pe suprafata orizontala a 4 grinzi de consolid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-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stec din nisip-pietris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4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prefabricat sub utilaj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FPT 24.4.8-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5525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oc FPT 24.4.8-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a postului de transform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Realizarea solutiei constructive - Punct de racord 10k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ПЛАШЕЧНЫЙ ПА 2-2 (CLEMA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5962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ПЛАШЕЧНЫЙ ПА 2-2 (CLEM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alizarea solutiei constructive - Punct de racord 10k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Realizarea solutiei constructive - Punct de deconectare 10kV Pilon 5D/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guranta fuzibila ПК-12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647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anta fuzibila ПК-12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Limitator supratensiune neliniar, tensiune 220 kV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nza de bumbac aspra art. 68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raziva de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SCARCATOR ОПН-10 (POLIMER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54885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ARCATOR ОПН-10 (POLIME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versa pe stil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VERSA M 2-10-S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233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A M 2-10-S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e sub CUT-OU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9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e sub CUT-O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e sub descarcato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62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e sub descarcat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онштейн  КМ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1215212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нштейн  КМ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0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ufe 1 ПKHT-10-35/50-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527585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e 1 ПKHT-10-35/50-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ratara pe stil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Хамут Х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мут Х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obisnuit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tel rotund d=1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5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rotund d=1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EA NEAGRA PF-1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29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NEAGRA PF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tri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or de sustinere, tensiune pina la 20 k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ZOLATOR PS 7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6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PS 7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ERCEL (СЕРЬГА) SR 7-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365948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CEL (СЕРЬГА) SR 7-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БОЛТОВОЙ НБ 2-6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926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БОЛТОВОЙ НБ 2-6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RECHIUSA U 1-7-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299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ECHIUSA U 1-7-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ПЛАШЕЧНЫЙ PS 2-1(CLEMA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262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ПЛАШЕЧНЫЙ PS 2-1(CLEM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А2А-50-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962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А2А-50-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вено Промежуточное ПРТ-7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252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ено Промежуточное ПРТ-7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lema sustinere PGN-2-6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4378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ema sustinere PGN-2-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lema pentru cablu KO-40Tp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475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lema pentru cablu KO-40Tp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pil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alizarea solutiei constructive - Punct de deconectare 10kV Pilon 5D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Realizarea solutiei constructive - Punct de deconectare 10kV Pilon 5D/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guranta fuzibila ПК-12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647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anta fuzibila ПК-12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Limitator supratensiune neliniar, tensiune 220 kV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nza de bumbac aspra art. 68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raziva de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SCARCATOR ОПН-10 (POLIMER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54885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ARCATOR ОПН-10 (POLIME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versa pe stil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VERSA M 2-10-S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233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A M 2-10-S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e sub CUT-OU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9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e sub CUT-O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e sub descarcato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62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e sub descarcat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ratara pe stil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Хамут Х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мут Х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or de sustinere, tensiune pina la 20 k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ZOLATOR PS 7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6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PS 7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БОЛТОВОЙ НБ 2-6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926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БОЛТОВОЙ НБ 2-6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RECHIUSA U 1-7-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299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ECHIUSA U 1-7-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ERCEL (СЕРЬГА) SR 7-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365948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CEL (СЕРЬГА) SR 7-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вено Промежуточное ПРТ-7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252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ено Промежуточное ПРТ-7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ПЛАШЕЧНЫЙ ПА 2-2 (CLEMA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5962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ПЛАШЕЧНЫЙ ПА 2-2 (CLEM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А2А-50-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962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А2А-50-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lema sustinere PGN-2-6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4378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ema sustinere PGN-2-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alizarea solutiei constructive - Punct de deconectare 10kV Pilon 5D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ostul de transform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2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statia de transformatori completa, tensiune pina la 10 kV, cu transformator, putere pina la 400 kV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(Post de transformare KKTP-100kVA 10/0.4k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nur de azbest de destinatie generala ("</w:t>
            </w:r>
            <w:r>
              <w:rPr/>
              <w:t>ШАОН</w:t>
            </w:r>
            <w:r>
              <w:rPr>
                <w:lang w:val="en-US"/>
              </w:rPr>
              <w:t>-1"), diametru 3,0-5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"ЭП-140" de prote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formator cu trei faze de 35 kV, putere, kV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: 250 (Trasnformator TMG-100/10 Y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nza de bumbac aspra art. 68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raziva de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soare universala greu fuzibila UGF (constalin gras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ЕДОХРАНИТЕЛЬ ПКТ 011-10-10A-31,5 У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9296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ХРАНИТЕЛЬ ПКТ 011-10-10A-31,5 У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puc de cablu DL 3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52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 de cablu DL 3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E TYТ - 30/15  KB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E TYТ - 30/15  KB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colant ''Pericol de electrocutare''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658721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olant ''Pericol de electrocutare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stul de transform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anou de evidenta PEv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 (Dulap BZUM-TF-0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 (ZMG-405C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utiei cu cle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cu cleme КИ УЗ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85799216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tie cu cleme </w:t>
            </w:r>
            <w:r>
              <w:rPr/>
              <w:t>КИ</w:t>
            </w:r>
            <w:r>
              <w:rPr>
                <w:lang w:val="en-US"/>
              </w:rPr>
              <w:t xml:space="preserve"> </w:t>
            </w:r>
            <w:r>
              <w:rPr/>
              <w:t>УЗ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de circuit ВР32И-25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2609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de circuit </w:t>
            </w:r>
            <w:r>
              <w:rPr/>
              <w:t>ВР</w:t>
            </w:r>
            <w:r>
              <w:rPr>
                <w:lang w:val="en-US"/>
              </w:rPr>
              <w:t>32</w:t>
            </w:r>
            <w:r>
              <w:rPr/>
              <w:t>И</w:t>
            </w:r>
            <w:r>
              <w:rPr>
                <w:lang w:val="en-US"/>
              </w:rPr>
              <w:t>-250</w:t>
            </w:r>
            <w:r>
              <w:rPr/>
              <w:t>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automat BA88-32 In=125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579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BA88-32 In=125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formator de curent </w:t>
            </w:r>
            <w:r>
              <w:rPr>
                <w:sz w:val="24"/>
                <w:szCs w:val="24"/>
              </w:rPr>
              <w:t>ТТ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125/5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cl. 0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5780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formator de curent </w:t>
            </w:r>
            <w:r>
              <w:rPr/>
              <w:t>ТТИ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 xml:space="preserve"> 125/5</w:t>
            </w:r>
            <w:r>
              <w:rPr/>
              <w:t>А</w:t>
            </w:r>
            <w:r>
              <w:rPr>
                <w:lang w:val="en-US"/>
              </w:rPr>
              <w:t xml:space="preserve"> cl. 0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Limitator supratensiune neliniar, tensiune 220 kV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nza de bumbac aspra art. 68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raziva de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imitator de supratensiune ОПС1-В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4372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de supratensiune </w:t>
            </w:r>
            <w:r>
              <w:rPr/>
              <w:t>ОПС</w:t>
            </w:r>
            <w:r>
              <w:rPr>
                <w:lang w:val="en-US"/>
              </w:rPr>
              <w:t>1-</w:t>
            </w:r>
            <w:r>
              <w:rPr/>
              <w:t>В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nusa termoretractabila ПТК 4-35/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43857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usa termoretractabila ПТК 4-35/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7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puc de cablu TA 50-10-9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4388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 de cablu TA 50-10-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evidenta PEv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Panou de evidenta PEv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 (Dulap BZUM-TF-0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 (ZMG-405C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utiei cu cle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cu cleme КИ УЗ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85799216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tie cu cleme </w:t>
            </w:r>
            <w:r>
              <w:rPr/>
              <w:t>КИ</w:t>
            </w:r>
            <w:r>
              <w:rPr>
                <w:lang w:val="en-US"/>
              </w:rPr>
              <w:t xml:space="preserve"> </w:t>
            </w:r>
            <w:r>
              <w:rPr/>
              <w:t>УЗ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de circuit ВР32И-25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2609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de circuit </w:t>
            </w:r>
            <w:r>
              <w:rPr/>
              <w:t>ВР</w:t>
            </w:r>
            <w:r>
              <w:rPr>
                <w:lang w:val="en-US"/>
              </w:rPr>
              <w:t>32</w:t>
            </w:r>
            <w:r>
              <w:rPr/>
              <w:t>И</w:t>
            </w:r>
            <w:r>
              <w:rPr>
                <w:lang w:val="en-US"/>
              </w:rPr>
              <w:t>-250</w:t>
            </w:r>
            <w:r>
              <w:rPr/>
              <w:t>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automat BA88-32 In=125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579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BA88-32 In=125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formator de curent </w:t>
            </w:r>
            <w:r>
              <w:rPr>
                <w:sz w:val="24"/>
                <w:szCs w:val="24"/>
              </w:rPr>
              <w:t>ТТ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125/5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cl. 0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5780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formator de curent </w:t>
            </w:r>
            <w:r>
              <w:rPr/>
              <w:t>ТТИ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 xml:space="preserve"> 125/5</w:t>
            </w:r>
            <w:r>
              <w:rPr/>
              <w:t>А</w:t>
            </w:r>
            <w:r>
              <w:rPr>
                <w:lang w:val="en-US"/>
              </w:rPr>
              <w:t xml:space="preserve"> cl. 0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Limitator supratensiune neliniar, tensiune 220 kV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nza de bumbac aspra art. 68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raziva de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imitator de supratensiune ОПС1-В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4372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de supratensiune </w:t>
            </w:r>
            <w:r>
              <w:rPr/>
              <w:t>ОПС</w:t>
            </w:r>
            <w:r>
              <w:rPr>
                <w:lang w:val="en-US"/>
              </w:rPr>
              <w:t>1-</w:t>
            </w:r>
            <w:r>
              <w:rPr/>
              <w:t>В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nson terminal 1 ПКВТ-10-35/50-Б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57316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n terminal 1 ПКВТ-10-35/50-Б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evidenta PEv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Productia de cab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Nisip cernu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326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cern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8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cornier, polite egale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кп</w:t>
            </w:r>
            <w:r>
              <w:rPr>
                <w:lang w:val="en-US"/>
              </w:rPr>
              <w:t>2" dimensiuni 50</w:t>
            </w:r>
            <w:r>
              <w:rPr/>
              <w:t>х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NA2XS(F)2Y 1x50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4387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NA2XS(F)2Y 1x5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AVVGng-LS 4x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ramida fara gauri 205x100x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6472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mida fara gauri 205x100x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AVVGng-LS 4x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span din foi, marca </w:t>
            </w:r>
            <w:r>
              <w:rPr/>
              <w:t>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4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a "К-14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ir electric PV3 1x2,5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71803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r electric PV3 1x2,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ductia de cab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Jgheab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neperforat cu capac 100x100x20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87324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 metalic neperforat cu capac 100x100x20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gheab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Priza de pami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Otel rotund zincat dn=2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43783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tel rotund zincat dn=2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anda din otel zincat 40x4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43880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in otel zincat 40x4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iza de pami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Etansarea trecerilor la racordul cablur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trecerilor la racordul cablurilor in incaperi explozibile cu masa de compac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ce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nur de azbest de destinatie generala ("</w:t>
            </w:r>
            <w:r>
              <w:rPr/>
              <w:t>ШАОН</w:t>
            </w:r>
            <w:r>
              <w:rPr>
                <w:lang w:val="en-US"/>
              </w:rPr>
              <w:t>-1"), diametru 3,0-5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ti impregn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ozi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uma antiinflamabila 750 m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779326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antiinflamabila 750 m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esetupa dn=63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993621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setupa dn=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tansarea trecerilor la racordul cabluri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Lucrari de regl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la curenti de scurgere a circuitului, diagonala pina la 2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sura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zentei circuitului intre prizele de pamint si elementele legate la pami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impedantei circuitului "faza-nul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0-01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ma de control cu ajutorul aparatelor electrice de masu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chem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03-00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tripolar cu declansator electromagnetic, termic sau combinat, curent nominal pina la 2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ecarea si intoarcerea de la locul de mun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reg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transformare KKTP-100kVA 10/0.4k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26197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st de transformare KKTP-100kVA 10/0.4k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snformator TMG-100/10 Y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554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snformator TMG-100/10 Y1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BZUM-TF-03 250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43817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 BZUM-TF-03 25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r electronic ZMG-405C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2346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or electronic ZMG-405C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ntena pentru cont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35287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ena pentru c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dem pentru cont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658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dem pentru c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7" w:leader="none"/>
        </w:tabs>
        <w:rPr>
          <w:sz w:val="4"/>
          <w:szCs w:val="4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2268" w:right="374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95E3D0-2139-4334-AABD-63632A9A8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6878</Words>
  <Characters>39205</Characters>
  <CharactersWithSpaces>45992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2:00Z</dcterms:created>
  <dc:creator>Ion Stambol</dc:creator>
  <dc:description/>
  <dc:language>en-US</dc:language>
  <cp:lastModifiedBy>Bulmag Andrei</cp:lastModifiedBy>
  <dcterms:modified xsi:type="dcterms:W3CDTF">2024-04-1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