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38"/>
        <w:gridCol w:w="3144"/>
        <w:gridCol w:w="1081"/>
        <w:gridCol w:w="810"/>
        <w:gridCol w:w="1032"/>
        <w:gridCol w:w="551"/>
        <w:gridCol w:w="5019"/>
        <w:gridCol w:w="1964"/>
        <w:gridCol w:w="836"/>
        <w:gridCol w:w="162"/>
      </w:tblGrid>
      <w:tr>
        <w:trPr>
          <w:trHeight w:val="697" w:hRule="atLeast"/>
        </w:trPr>
        <w:tc>
          <w:tcPr>
            <w:tcW w:w="565"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538"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4437" w:type="dxa"/>
            <w:gridSpan w:val="8"/>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0" w:name="_Toc449539095"/>
            <w:bookmarkStart w:id="1" w:name="_Toc392180206"/>
            <w:bookmarkStart w:id="2" w:name="_Toc356920194"/>
            <w:r>
              <w:rPr>
                <w:rFonts w:eastAsia="Times New Roman" w:cs="Times New Roman" w:ascii="Calibri Light" w:hAnsi="Calibri Light"/>
                <w:b/>
                <w:bCs/>
                <w:color w:val="5B9BD5"/>
                <w:sz w:val="26"/>
                <w:szCs w:val="26"/>
                <w:lang w:val="ro-RO"/>
              </w:rPr>
              <w:t xml:space="preserve">Specificaţii tehnice </w:t>
            </w:r>
            <w:r>
              <w:rPr>
                <w:rFonts w:eastAsia="Times New Roman" w:cs="Times New Roman" w:ascii="Calibri Light" w:hAnsi="Calibri Light"/>
                <w:b/>
                <w:bCs/>
                <w:color w:val="5B9BD5"/>
                <w:sz w:val="26"/>
                <w:szCs w:val="26"/>
                <w:lang w:val="en-US"/>
              </w:rPr>
              <w:t>(F4.1)</w:t>
            </w:r>
            <w:bookmarkEnd w:id="0"/>
            <w:bookmarkEnd w:id="1"/>
            <w:bookmarkEnd w:id="2"/>
            <w:r>
              <w:rPr>
                <w:rFonts w:eastAsia="Times New Roman" w:cs="Times New Roman" w:ascii="Calibri Light" w:hAnsi="Calibri Light"/>
                <w:bCs/>
                <w:color w:val="5B9BD5"/>
                <w:sz w:val="26"/>
                <w:szCs w:val="26"/>
                <w:lang w:val="ro-RO"/>
              </w:rPr>
              <w:t xml:space="preserve"> </w:t>
            </w:r>
          </w:p>
        </w:tc>
        <w:tc>
          <w:tcPr>
            <w:tcW w:w="162" w:type="dxa"/>
            <w:tcBorders/>
          </w:tcPr>
          <w:p>
            <w:pPr>
              <w:pStyle w:val="Normal"/>
              <w:widowControl w:val="false"/>
              <w:spacing w:before="0" w:after="160"/>
              <w:rPr/>
            </w:pPr>
            <w:r>
              <w:rPr/>
            </w:r>
          </w:p>
        </w:tc>
      </w:tr>
      <w:tr>
        <w:trPr/>
        <w:tc>
          <w:tcPr>
            <w:tcW w:w="565"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53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437" w:type="dxa"/>
            <w:gridSpan w:val="8"/>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 w:type="dxa"/>
            <w:tcBorders/>
          </w:tcPr>
          <w:p>
            <w:pPr>
              <w:pStyle w:val="Normal"/>
              <w:widowControl w:val="false"/>
              <w:spacing w:before="0" w:after="160"/>
              <w:rPr/>
            </w:pPr>
            <w:r>
              <w:rPr/>
            </w:r>
          </w:p>
        </w:tc>
      </w:tr>
      <w:tr>
        <w:trPr>
          <w:trHeight w:val="567" w:hRule="atLeast"/>
        </w:trPr>
        <w:tc>
          <w:tcPr>
            <w:tcW w:w="56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18"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19"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 w:type="dxa"/>
            <w:tcBorders/>
          </w:tcPr>
          <w:p>
            <w:pPr>
              <w:pStyle w:val="Normal"/>
              <w:widowControl w:val="false"/>
              <w:spacing w:before="0" w:after="160"/>
              <w:rPr/>
            </w:pPr>
            <w:r>
              <w:rPr/>
            </w:r>
          </w:p>
        </w:tc>
      </w:tr>
      <w:tr>
        <w:trPr>
          <w:trHeight w:val="6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3" w:hanging="123"/>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Lot</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5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5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56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00000-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o-RO"/>
              </w:rPr>
              <w:t>Pîine din făină de grîu c/s</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îine din făină de grîu c/s, min 0,43 kg, fortificată cu Acid Folic,Fe+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îine din amestec de făină de grîu c. II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Pîine din amestec de făină de grîu c. II și făină de secară,min 0,5 kg</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hiflă cu cremă de vanilie 10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hiflă cu cremă de vanilie 100 g. Termenul de valabilitate 96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foietaj cu cașcaval 7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lăcintă foietaj cu cașcaval 70 g. Termenul de valabilitate 72 ore.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umplutură de cașcaval 8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Foietaj cu umplutură de cașcaval 80 g. Termenul de valabilitate 72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hiflă cu cremă de halviță 10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hiflă cu cremă de halviță 100 g. Termenul de valabilitate 96 ore.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ornișor foietaj cu ciocolată glazurată și nucă 11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ornișor foietaj cu ciocolată glazurată și nucă 110 g. Termenul de valabilitate 96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1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deosebită glazurată cu vișină 7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Ruladă deosebită glazurată cu vișină 70 g. Termenul de valabilitate 72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cu mac glazurată 55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Ruladă cu mac glazurată 55 g. Termenul de valabilitate 72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uladă cu mac 130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Ruladă cu mac 130g.Termenul  de valabilitate 96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cu brînză glazurată cocos 85 g .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ro-RO" w:eastAsia="ru-RU"/>
              </w:rPr>
              <w:t xml:space="preserve">Ruladă cu brînză glazurată cocos 85 g . </w:t>
            </w:r>
            <w:r>
              <w:rPr>
                <w:rFonts w:eastAsia="Times New Roman" w:ascii="Times New Roman" w:hAnsi="Times New Roman"/>
                <w:color w:val="000000"/>
                <w:lang w:eastAsia="ru-RU"/>
              </w:rPr>
              <w:t>Termenul de valabilitate 72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cu brînză glazurată cu ciocolata alba 85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Ruladă cu brînză glazurată cu ciocolata alba 85 g. Termenul de valabilitate 72 ore.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foietaj cu vișină 7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Ruladă foietaj cu vișină 70 g. Termenul de valabilitate 72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brînză de vacă 18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Plăcintă cu brînză de vacă 180 g. Termenul de valabilitate 48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vișină 18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Plăcintă cu vișină 180 g. Termenul de valabilitate 48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ornișor foietaj cu lapte condensat 1/13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Cornișor foietaj cu lapte condensat 1/130 g (7 buc). </w:t>
            </w:r>
            <w:r>
              <w:rPr>
                <w:rFonts w:eastAsia="Times New Roman" w:ascii="Times New Roman" w:hAnsi="Times New Roman"/>
                <w:color w:val="000000"/>
                <w:lang w:eastAsia="ru-RU"/>
              </w:rPr>
              <w:t>Termenul de valabilitate 72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ornișor foietaj cu ciocolată 1/13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Cornișor foietaj cu ciocolată 1/130 g (7 buc). </w:t>
            </w:r>
            <w:r>
              <w:rPr>
                <w:rFonts w:eastAsia="Times New Roman" w:ascii="Times New Roman" w:hAnsi="Times New Roman"/>
                <w:color w:val="000000"/>
                <w:lang w:eastAsia="ru-RU"/>
              </w:rPr>
              <w:t>Termenul de valabilitate 72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cu vișină 1/17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Ruladă cu vișină 1/170 g (7 buc). </w:t>
            </w:r>
            <w:r>
              <w:rPr>
                <w:rFonts w:eastAsia="Times New Roman" w:ascii="Times New Roman" w:hAnsi="Times New Roman"/>
                <w:color w:val="000000"/>
                <w:lang w:eastAsia="ru-RU"/>
              </w:rPr>
              <w:t>Termenul de valabilitate 72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hiflă cu cremă de ciocolată 1/10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hiflă cu cremă de ciocolată 1/100 g. Termenul de valabilitate 72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2"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cartofi 1/18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Plăcintă cu cartofi 1/180 g. Termenul de valabilitate 48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varză 1/18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Plăcintă cu varză 1/180 g. Termenul de valabilitate 48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brînză 1/11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Foietaj cu brînză 1/110 g. Termenul de valabilitate 24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0"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cartofi 1/11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Foietaj cu cartofi 1/110 g. Termenul de valabilitate 24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varză 1/11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Foietaj cu varză 1/110 g. Termenul de valabilitate 24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carne de pui 1/11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Foietaj cu carne de pui 1/110 g. Termenul de valabilitate 24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ficat de pui 1/11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Foietaj cu ficat de pui 1/110 g. Termenul de valabilitate 24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cașcaval 1/11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Foietaj cu cașcaval 1/110 g. Termenul de valabilitate 24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vișine 1/11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Foietaj cu vișine 1/110 g. Termenul de valabilitate 24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scorțișoară 1/10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Foietaj cu scorțișoară 1/100 g. Termenul de valabilitate 72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uasan 1/12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ruasan 1/120 g. Termenul de valabilitate 48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hec (maffine) cu stafide 1/7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hec (maffine) cu stafide 1/70 g. Termenul de valabilitate 7 zile.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Minutca 1/20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Minutca 1/200 g. Termenul de valabilitate 25 zi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ulouri din vafe cu ciocolata1/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Rulouri din vafe cu ciocolata1/100. Termenul de valabilitate 120ore.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ouri din vafe cu lapte condensat1/100.Termenul de valabilitate 120ore.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Rulouri din vafe cu lapte condensat1/100. Termenul de valabilitate 120ore.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brînză de vacă 150 g congelata.Termenul de valabilitate 3 luni.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lăcintă cu brînză de vacă 150 g congelata.Termenul de valabilitate 3 luni.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visina 150 g congelata.Termenul de valabilitate 3 luni.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lăcintă cu visina 150 g congelata. Termenul de valabilitate 3 luni.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cartofi 150 g congelata.Termenul de valabilitate 3 luni.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lăcintă cu  cartofi 150 g congelata. Termenul de valabilitate 3 luni.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lăcintă cu  varza 150 g congelata.</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lăcintă cu  varza 150 g congelata. Termenul de valabilitate 3 luni.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lăcintă cu  mar150 g congelata.</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lăcintă cu  mar150 g congelata. Termenul de valabilitate 3 luni.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lăcintă cu  carne150 g congelata.</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lăcintă cu  carne150 g congelata. Termenul de valabilitate 3 luni.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Lavaș 1/270 g (6 buc).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Lavaș 1/270 g (6 buc). Termenul de valabilitate 72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hiflă pentru Hot Dog (4 buc) 1/240 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hiflă pentru Hot Dog (4 buc) 1/240 g. Termenul de valabilitate 72 o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atonaș în ciocolată. Masa netă 1/25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atonaș în ciocolată. Ingrediente: zahăr,melasă (conține gluten),lapte praf integral,grăsime vegetală,unt de cacao, masă de cacao,carbonat de calciu, lapte praf degresat,praf din lapte zer demineralizat, bile de orez (conțin gluten), pulbere de cacao,grăsime de lapte,emulgători (lecitină de soia, E476), praf din albușul de ou, aromatizant identic celui natural de vanilie, regulator de aciditate(acid citric).Produsul poate conține arahide, nuci și dioxid de sulf.Fără OMG.Masa netă 1/25 g. Ambalaj în cutie a cîte 16 bucăți. Termenul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atonaș în ciocolată.Masa netă 1/28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atonaș în ciocolată. Ingrediente: zahăr,melasă (conține gluten),lapte praf integral,grăsime vegetală,unt de cacao, masă de cacao,carbonat de calciu,,lapte praf degresat,praf din lapte zer demineralizat, bile de orez (conțin gluten),pulbere de cacao,grăsime de lapte,emulgători (lecitină de soia, E476), praf din albușul de ou, aromatizant  identic celui natural de vanilie,regulator de aciditate(acid citric). Produsul poate conține arahide, nuci și dioxid de sulf.Fără OMG.Masa netă 1/28 g. Ambalaj în cutie a cîte 36 bucăți.Termenul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atonaș în ciocolată.Masa netă 1/43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atonaș în ciocolată. Ingrediente: zahăr,melasă (conține gluten),lapte praf integral,grăsime vegetală,unt de cacao, masă de cacao,carbonat de calciu,,lapte praf degresat,praf din lapte zer demineralizat, bile de orez (conțin gluten), pulbere de cacao,grăsime de lapte,emulgători (lecitină de soia, E476), praf din albușul de ou, aromatizant identic celui natural de vanilie, regulator de aciditate(acid citric). Produsul poate conține arahide, nuci și dioxid de sulf. Fără OMG.Masa netă 1/43 g. Ambalaj în cutie a cîte 36 bucăți.Termenul de valabilitate 12 luni.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Masa netă 1/5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ă. Ingrediente: ciocolată de lapte (zahăr,unt de cacao,lapte praf integral,masă de cacao,praf din lapte zer,grăsime din lapte,emulgători (lecitină de soia,E476),aromatizant identic celui natural de vanilie,melasă, zahăr,alune zdrobite,grăsime cu scop special (din ulei de palmier),lapte praf degresat,praf din albuș de ou,regulator de aciditate (acid citric).Produsul poate conține arahide,nuci și dioxid de sulf. Masa netă 1/50 g. Ambalaj în cutie a cîte 30 bucăți.Termenul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Masa netă 1/66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ă. Ingrediente: ciocolată de lapte (zahăr,unt de cacao,lapte praf integral,masă de cacao,praf din lapte zer,grăsime din lapte,emulgători (lecitină de soia,E476),aromatizant identic celui natural de vanilie, melasă, zahăr,alune zdrobite,grăsime cu scop special (din ulei de palmier),lapte praf degresat,praf din albuș de ou, regulator de aciditate (acid citric). Produsul poate conține arahide,nuci și dioxid de sulf.Masa netă 1/66 g. Ambalaj în cutie a cîte 24 bucăți. Termenul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lapte cu napolitană crocantă.Masa netă 1/40 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de lapte cu napolitană crocantă.Ingrediente: zahăr,unt de cacao,lapte praf integral,făină de grîu (conține gluten),masă de cacao,grăsime specială (ulei de palmier,emulgător (lecitină de floarea soarelui)),praf din lapte zer,grăsime din lapte,emulgători (lecitină de soia E476),aromatizatori identici celor naturali de biskvit de vanilie,pulbere de cacao,substanță pentru prelucrarea făinii, (sulfat de calciu),sare de bucătărie,praf de copt (carbonat acid de sodiu).Produsul poate onține nuci și arahide.Masa netă 1/40 g.Ambalaj în cutie a cîte 35 bucăți. Termenul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neagră cu napolitană crocantă.Masa netă 1/40 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neagră cu napolitană crocantă. Ingrediente: zahăr,unt de cacao,lapte praf integral,făină de grîu (conține gluten),masă de cacao,grăsime specială (ulei de palmier,emulgător (lecitină de floarea soarelui)),praf din lapte zer,grăsime din lapte,emulgători (lecitină de soia E476),aromatizatori identici celor naturali de biskvit de vanilie,pulbere de cacao,substanță pentru prelucrarea făinii, (sulfat de calciu),sare de bucătărie,praf de copt (carbonat acid de sodiu).Produsul poate onține nuci și arahide.Masa netă 1/40 g.Ambalaj în cutie a cîte 35 bucăți. Termenul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cu napolitană crocantă.Masa netă 1/45 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cu napolitană crocantă. Ingrediente: zahăr,unt de cacao,lapte praf integral,făină de grîu (conține gluten),masă de cacao,grăsime specială (ulei de palmier,emulgător (lecitină de floarea soarelui)),praf din lapte zer,grăsime din lapte,emulgători (lecitină de soia E476),aromatizatori identici celor naturali de biskvit de vanilie,pulbere de cacao,substanță pentru prelucrarea făinii, (sulfat de calciu),sare de bucătărie,praf de copt (carbonat acid de sodiu).Produsul poate onține nuci și arahide.Masa netă 1/45 g.Ambalaj în cutie a cîte 27 bucăți. Termenul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cu napolitană crocantă.Masa netă 1/58 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cu napolitană crocantă. Ingrediente: zahăr,unt de cacao,lapte praf integral,făină de grîu (conține gluten),masă de cacao,grăsime specială (ulei de palmier,emulgător (lecitină de floarea soarelui)),praf din lapte zer,grăsime din lapte,emulgători (lecitină de soia E476),aromatizatori identici celor naturali de biskvit de vanilie,pulbere de cacao,substanță pentru prelucrarea făinii, (sulfat de calciu),sare de bucătărie,praf de copt (carbonat acid de sodiu).Produsul poate onține nuci și arahide.Masa netă 1/58 g.Ambalaj în cutie a cîte 35 bucăți. Termenul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ă glazurată cu caramel (32%),cripsuri (10%).  Masa netă 1/42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Napolitană glazurată cu caramel (32%),cripsuri (10%). Ingrediente: zahăr,grăsime vegetală,melasă,cripsuri cerealiere (făină de grîu,zahăr,amidon de grîu,sirop de zahăr caramelizat,sare de bucătărie,emulgător 9lecitină de floarea soarelui) agent de afînare bicarbonat de sodiu),lapte praf degresat,lapte praf integral,făină de griu c/s, praf de lapte zer,pudră de cacao, maltodextrină,agent de îngroșare (glicerină),emulgători (lecitină de floarea soarelui, E476, aromatizanți identici celor naturali 9de ciocolată,de vanilină,de caramel). Grăsimi – 23,2 g,proteine – 6,5 g, glucide – 63,4 g, 490 kcal.Poate conține cantități nesemnificative de arahide,nuci și soia.Fără OMG.  Masa netă 1/42 g. Ambalat în cutie a cîte 48 buc.Termenul de valabilitate 270 zi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apolitană glazurată cu arahide. Masa netă 1/40 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Napolitană glazurată cu arahide. Ingrediente: zahăr,grăsime vegetală, melasă,cripsuri cerealiere (făină de grîu,zahăr,amidon de grîu,sirop de zahăr caramelizat,sare de bucătărie, emulgător 9lecitină de floarea soarelui) agent de afînare bicarbonat de sodiu),lapte praf degresat,lapte praf integral,făină de griu c/s,praf de lapte zer,pudră de cacao, maltodextrină, agent de îngroșare (glicerină), emulgători (lecitină de floarea soarelui, E476, aromatizanți identici celor naturali 9de ciocolată,de vanilină,de caramel). Grăsimi – 23,2 g,proteine – 6,5 g,glucide – 63,4 g, 490 kcal. Fără OMG.  Masa netă 1/40 g. Ambalat în cutie a cîte 48 buc.Termenul de valabilitate 270 zile.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ton de cereale cu vitamine și minerale.Masa netă 23,5 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aton de cereale cu vitamine și minerale. Ingrediente: cereale (59,6 %),grîu integral (31,8%),orez (23,4%),avăz integral (4,4%),sirop de glucoză,zahăr,extract de malț din orz,ulei vegetal de palmier, dextroză,agent de umezire (glicerol), minerale(calciu,fier),vitamine (niacină,vitamina B3),acid pantotenic 9vitamina B5),vitamina B6,riboflavină (vitamina B2),acid folic(vitamina B9),sirop de zahăr invetrit,melasă din trestie de zahăr),sare,aromă naturală, antioxidant (extract bogat în tocoferol), emulgător (lecitină de floarea soarelui). poate conține soia și lapte.Masa netă 23,5 g.Ambalaj în cutie a cîte 16 buc.Termenul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ton de cereale cu căpșună.Masa netă 23,5 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aton de cereale cu căpșună. Ingrediente: cereale (59,6 %),grîu integral (31,8%),orez (23,4%),avăz integral (4,4%),sirop de glucoză, zahăr,extract de malț din orz,ulei vegetal de palmier, dextroză, agent de umezire (glicerol), minerale (calciu, fier),vitamine (niacină, vitamina B3), acid pantotenic 9vitamina B5),vitamina B6,riboflavină (vitamina B2),acid folic(vitamina B9),sirop de zahăr invetrit, melasă din trestie de zahăr), sare,aromă naturală, antioxidant (extract bogat în tocoferol) ,emulgător (lecitină de floarea soarelui). poate conține soia și lapte. Masa netă 23,5 g.Ambalaj în cutie a cîte 16 buc.Termenul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ek 3 mușcături cu glazură.Masa neta 1/45 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Kek 3 mușcături cu glazură. Ingrediente: zahăr,ulei vegetal hidrogenat,făină,ou integral pasteurizat,amidon de grîu,sirop de glucoză,emulgători(monogliceride și dicliceride din acizi grași vegetali, esteri poliglicerici din acizi grași vegetali),umectant(glicerol),lapte praf, sare,amidon de porumb pregelatinizat, agent de afînare (bicabornat de sodiu, acid pirofosfat de sodiu), arome, conservant (sorbat de potasiu), emulgător (lecitină de soia). Sos de cacao (15%): sirop de glucoză, zahăr,pudră de cacao,cacao (solidă), lapte praf, ulei vegetal hidrogenat, umectanți (glicerol), amidon modificat, emulgător (lecitină de soia), aromă, regulator de aciditate (acid citric). Glazură de ciocolată 12 %: zahăr,ulei vegetal hidrogenat,pudră de cacao,zer praf,lapte praf,emulgător (lecitină de soia),arome.Masa neta 1/45 g. Ambalaj în cutie de carton a cîte 24 bucăț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de ovăz cu scorțișoară, 1/400 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de ovăz cu scorțișoară, 1/400 g.Ambalaj cutie carton a cîte 6 bucăți.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din aluat fraged cu adaos de  ciocolată, 1/1,8 kg .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din aluat fraged cu adaos de  ciocolată, 1/1,8 kg . Ambalaj cutie carton.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ti zaharoși în baza ingredientelor vegetale 1/34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ti zaharoși în baza ingredientelor vegetale 1/340 g. Ambalaj cutie carton a cîte 12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glutenoși cu aromă de vanilie,glazurați, 1/275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glutenoși cu aromă de vanilie, glazurați, 1/275 g. Ambalaj cutie carton a cîte 15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cu aromă de vanilie,1/285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zaharoși cu aromă de vanilie, 1/285 g. Ambalaj cutie carton a cîte 15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cu aromă de vanilie,1/28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zaharoși cu aromă de vanilie, 1/280 g. Ambalaj cutie carton a cîte 15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glutenoși cu aromă de vanilie,1/10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glutenoși cu aromă de vanilie, 1/100 g. Ambalaj cutie carton a cîte 30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glutenoși cu aromă de vanilie,1/185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glutenoși cu aromă de vanilie, 1/185 g. Ambalaj cutie carton a cîte 15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cu adaos de tărîțe,1/2,4 k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zaharoși cu adaos de tărîțe, 1/2,4 kg. Ambalaj cutie carton.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cu aromă de vanilie,1/34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zaharoși cu aromă de vanilie, 1/340 g. Ambalaj cutie carton a cîte 15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cu gust fin de lapte,1/156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cu gust fin de lapte,1/156 g. Ambalaj cutie carton a cîte 24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marshmallow,glazurați,1/2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cu marshmallow, glazurați,1/20 g. Ambalaj cutie carton a cîte 24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marshmallow,glazurați,1/136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cu marshmallow, glazurați,1/136 g. Ambalaj cutie carton a cîte 10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marshmallow,glazurați,1/16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cu marshmallow, glazurați,1/160 g. Ambalaj cutie carton a cîte 3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glazurați,cu marshmallow și umplutură de jeleu cu aromă de căpșună,1/7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glazurați,cu marshmallow și umplutură de jeleu cu aromă de căpșună, 1/70 g. Ambalaj cutie carton a cîte 15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glazurați, cu marshmallow și fulgi de cocos,1/5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glazurați, cu marshmallow și fulgi de cocos,1/50 g. Ambalaj cutie carton a cîte 24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glazurați, cu marshmallow și fulgi de cocos,1/20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glazurați, cu marshmallow și fulgi de cocos,1/200 g. Ambalaj cutie carton a cîte 6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cremă de cacao,1/22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cu cremă de cacao, 1/220 g. Ambalaj cutie carton a cîte 8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 de vanilie,1/3,0 k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zaharoși cu cremă de vanilie,1/3,0 kg. Ambalaj cutie carton.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din aluat fraged cu umplutură de cacao, 1/3,0 kg .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din aluat fraged cu umplutură de cacao, 1/3,0 kg . Ambalaj cutie carton.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din aluat fraged cu umplutură de cacao,1/180 g .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din aluat fraged cu umplutură de cacao,1/180 g . Ambalaj cutie carton a cîte 8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din aluat fraged cu umplutură de cacao,1/47 g .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din aluat fraged cu umplutură de cacao,1/47 g . Ambalaj cutie carton a cîte 24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cremă de cacao,1/18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cu cremă de cacao, 1/180 g. Ambalaj cutie carton a cîte 12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cremă de vanilie,1/18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cu cremă de vanilie,1/180 g. Ambalaj cutie carton a cîte 12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cu arome creme – brulee,1/2,6 k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Sandwich biscuiți zaharoși cu cremă,cu arome creme – brulee,1/2,6 kg. </w:t>
            </w:r>
            <w:r>
              <w:rPr>
                <w:rFonts w:eastAsia="Times New Roman" w:ascii="Times New Roman" w:hAnsi="Times New Roman"/>
                <w:color w:val="000000"/>
                <w:lang w:eastAsia="ru-RU"/>
              </w:rPr>
              <w:t>Ambalaj cutie carton.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cu arome creme – brulee, 1/85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zaharoși cu cremă,cu arome creme – brulee, 1/85 g. Ambalaj cutie carton a cîte 12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cu arome creme – brulee,1/56.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zaharoși cu cremă,cu arome creme – brulee,1/56. Ambalaj cutie carton a cîte 24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 de vanilie,1/55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zaharoși cu cremă de vanilie,1/55 g. Ambalaj cutie carton a cîte 12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 de alune,1/55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zaharoși cu cremă de alune,1/55 g. Ambalaj cutie carton a cîte 12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andwich biscuiți zaharoși cu cremă și aromă de cocos,1/55 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zaharoși cu cremă și aromă de cocos,1/55 g. Ambalaj cutie carton a cîte 12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 de alune,1/2,6 k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zaharoși cu cremă de alune,1/2,6 kg. Ambalaj cutie carton.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acao și cremă de vanilie,1/2,6 k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Sandwich biscuiți zaharoși cu cacao și cremă de vanilie,1/2,6 kg. </w:t>
            </w:r>
            <w:r>
              <w:rPr>
                <w:rFonts w:eastAsia="Times New Roman" w:ascii="Times New Roman" w:hAnsi="Times New Roman"/>
                <w:color w:val="000000"/>
                <w:lang w:eastAsia="ru-RU"/>
              </w:rPr>
              <w:t>Ambalaj cutie carton.</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 de vanilie,1/2,6 k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andwich biscuiți zaharoși cu cremă de vanilie,1/2,6 kg. Ambalaj cutie carton.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Mix de brezel și cracker cu sare de mare,1/25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Mix de brezel și cracker cu sare de mare,1/250 g. Ambalaj cutie carton a cîte 10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cu conținut redus de zahăr cu adaos de tărîțe de grîu,bogat în fibre,1/32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cu conținut redus de zahăr cu adaos de tărîțe de grîu,bogat în fibre, 1/32 g. Ambalaj cutie carton a cîte 24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cu conținut redus de zahăr cu adaos de tărîțe de grîu,bogat în fibre,1/95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cu conținut redus de zahăr cu adaos de tărîțe de grîu,bogat în fibre, 1/95 g. Ambalaj cutie carton a cîte 20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elușe presurate cu sare, 1/3,5 k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Inelușe presurate cu sare, 1/3,5 kg. Ambalaj cutie carton.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elușe presurate cu sare, 1/10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Inelușe presurate cu sare, 1/100 g. Ambalaj cutie carton a cîte 10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elușe presurate cu semințe de susan,1/3,0 k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Inelușe presurate cu semințe de susan, 1/3,0 kg. Ambalaj cutie carton.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elușe presurate cu semințe de susan,1/12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Inelușe presurate cu semințe de susan, 1/120 g. Ambalaj cutie carton a cîte 10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acker clasic cu sare,1/3,0 k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racker clasic cu sare,1/3,0 kg. Ambalaj cutie carton.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ackers clasic cu sare, 1/10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rackers clasic cu sare, 1/100 g. Ambalaj cutie carton a cîte 12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ackers cu cașcaval,1/10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rackers cu cașcaval,1/100 g. Ambalaj cutie carton a cîte 12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ackers cu paprika,1/10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rackers cu paprika,1/100 g. Ambalaj cutie carton a cîte 12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acker cu smîntînă și ceapă,1/10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racker cu smîntînă și ceapă,1/100 g. Ambalaj cutie carton a cîte 12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rezel cu sare,1/4,0 k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rezel cu sare,1/4,0 kg. Ambalaj cutie carton. </w:t>
            </w:r>
            <w:r>
              <w:rPr>
                <w:rFonts w:eastAsia="Times New Roman" w:ascii="Times New Roman" w:hAnsi="Times New Roman"/>
                <w:color w:val="000000"/>
                <w:lang w:eastAsia="ru-RU"/>
              </w:rPr>
              <w:t>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rezel cu sare,1/4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rezel cu sare,1/40 g. Ambalaj cutie carton a cîte 26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rezel cu sare, 1/25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rezel cu sare, 1/250 g. Ambalaj cutie carton a cîte 10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rezel cu susan,1/13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rezel cu susan,1/130 g. Ambalaj cutie carton a cîte 10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rezel sărat cu semințe de susan,1/2,0 k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rezel sărat cu semințe de susan,1/2,0 kg. Ambalaj cutie carton.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icks cu caramel moale și glazură cu lapte,1/1,6 k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Sticks cu caramel moale și glazură cu lapte,1/1,6 kg. Ambalaj cutie carton.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ețișoare sărate,1/3,0 k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ețișoare sărate,1/3,0 kg. Ambalaj cutie carton. </w:t>
            </w:r>
            <w:r>
              <w:rPr>
                <w:rFonts w:eastAsia="Times New Roman" w:ascii="Times New Roman" w:hAnsi="Times New Roman"/>
                <w:color w:val="000000"/>
                <w:lang w:eastAsia="ru-RU"/>
              </w:rPr>
              <w:t>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ețișoare presurate cu susan și sare de mare,1/6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ețișoare presurate cu susan și sare de mare,1/60 g. Ambalaj cutie carton a cîte 12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ețișoare sărate,presurate cu susan,1/2,5 k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ețișoare sărate,presurate cu susan, 1/2,5 kg. Ambalaj cutie carton .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ețișoare sărate,1/25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ețișoare sărate,1/250 g. Ambalaj cutie carton a cîte 10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cremă de cacao și alune,1 cuti-2,3 k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Napolitane cu cremă de cacao și alune, 1 cuti-2,3 kg. Ambalaj cutie carton.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halva,1/3,0 k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Napolitane cu halva,1/3,0 kg. Ambalaj cutie carton. </w:t>
            </w:r>
            <w:r>
              <w:rPr>
                <w:rFonts w:eastAsia="Times New Roman" w:ascii="Times New Roman" w:hAnsi="Times New Roman"/>
                <w:color w:val="000000"/>
                <w:lang w:eastAsia="ru-RU"/>
              </w:rPr>
              <w:t>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aromă de vișină,  1/ 2,0 k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Napolitane cu aromă de vișină,  1/ 2,0 kg. Ambalaj cutie carton.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apolitane cu cremă de lapte,1/115 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Napolitane cu cremă de lapte,1/115 g. Ambalaj cutie carton a cîte 12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cremă de cacao și once,1/115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Napolitane cu cremă de cacao și once,1/115 g. Ambalaj cutie carton a cîte 12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cacao glazurate,1/3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Napolitane cu cacao glazurate,1/30 g. Ambalaj cutie carton a cîte 24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cremă de lapte, glazurate,1/3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Napolitane cu cremă de lapte, glazurate, 1/30 g. Ambalaj cutie carton a cîte 24 bucăți.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de ciocolată cu lapte,cremă fină de arahide și o alună proaspăt prăjită în mijlocul ei 1/25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t xml:space="preserve">Bomboane de ciocolată cu lapte,cremă fină de arahide și o alună proaspăt prăjită în mijlocul ei 1/250 g. Ambalaj pachet PET .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raline în formă de cupolă constituită din arahide,pudră de cacao,acoperită cu glazură de ciocolatăși presată cu foi de vafele fărîmițate.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ro-RO" w:eastAsia="ru-RU"/>
              </w:rPr>
              <w:t xml:space="preserve">Bomboană praline în formă de cupolă constituită din arahide,pudră de cacao,acoperită cu glazură de ciocolatăși presată cu foi de vafele fărîmițate. </w:t>
            </w:r>
            <w:r>
              <w:rPr>
                <w:rFonts w:eastAsia="Times New Roman" w:ascii="Times New Roman" w:hAnsi="Times New Roman"/>
                <w:color w:val="000000"/>
                <w:lang w:eastAsia="ru-RU"/>
              </w:rPr>
              <w:t xml:space="preserve">Ambalaj cutie carton a cîte 2,3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ă praline în formă de cupolă constituită din arahide,pudră de cacao,acoperită cu glazură de ciocolatăși presată cu foi de vafele fărîmițate,1/250 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t>Bomboană praline în formă de cupolă constituită din arahide,pudră de cacao,acoperită cu glazură de ciocolatăși presată cu foi de vafele fărîmițate,1/250 g. Ambalaj pachet PET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cu două straturi de vafele,cremă fină de lapte și arahide acoperită cu glazură de ciocolată.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cu două straturi de vafele,cremă fină de lapte și arahide acoperită cu glazură de ciocolată. </w:t>
            </w:r>
            <w:r>
              <w:rPr>
                <w:rFonts w:eastAsia="Times New Roman" w:ascii="Times New Roman" w:hAnsi="Times New Roman"/>
                <w:color w:val="000000"/>
                <w:lang w:eastAsia="ru-RU"/>
              </w:rPr>
              <w:t xml:space="preserve">Ambalaj cutie carton a cîte 2,3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din masă de jeleu cu gust și aromă de caise;lamie;visina;portocala în formă de cupolă acoperită cu glazură de ciocolată.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din masă de jeleu cu gust și aromă de caise;lamie;visina;portocala în formă de cupolă acoperită cu glazură de ciocolată. </w:t>
            </w:r>
            <w:r>
              <w:rPr>
                <w:rFonts w:eastAsia="Times New Roman" w:ascii="Times New Roman" w:hAnsi="Times New Roman"/>
                <w:color w:val="000000"/>
                <w:lang w:eastAsia="ru-RU"/>
              </w:rPr>
              <w:t xml:space="preserve">Ambalaj cutie carton a cîte 2,5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din masă de jeleu cu gust și aromă de caise;lamie;visina;portocala în formă de cupolă acoperită cu glazură de ciocolată,1/25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ă din masă de jeleu cu gust și aromă de caise;lamie;visina;portocala în formă de cupolă acoperită cu glazură de ciocolată,1/250 g. Ambalaj pachet PET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ă de ciocolată cu umplutură din masă de jeleu de fructe cu adăugarea extractului de vișină;coacaza neagra;capsuna;cais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de ciocolată cu umplutură din masă de jeleu de fructe cu adăugarea extractului de vișină;coacaza neagra;capsuna;caise. </w:t>
            </w:r>
            <w:r>
              <w:rPr>
                <w:rFonts w:eastAsia="Times New Roman" w:ascii="Times New Roman" w:hAnsi="Times New Roman"/>
                <w:color w:val="000000"/>
                <w:lang w:eastAsia="ru-RU"/>
              </w:rPr>
              <w:t xml:space="preserve">Ambalaj cutie carton a cîte 2,0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de ciocolată cu umplutură din masă de jeleu de fructe cu adăugarea extractului de vișină;coacaza neagra;capsuna;caise1/25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ă de ciocolată cu umplutură din masă de jeleu de fructe cu adăugarea extractului de vișină;coacaza neagra;capsuna;caise1/250 g. Ambalaj pachet PET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amară de desert.Cacao – 72 % minim,1/9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iocolată amară de desert.Cacao – 72 % minim,1/90 g. Ambalaj cutie carton.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desert cu alun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de desert cu alune.Cacao în masă de ciocolată – 52 % minim.Alune – 15 %,1/90 g. Ambalaj cutie carton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desert cu lapte. Cacao – 28 % mini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de desert cu lapte. Cacao – 28 % minim. Substanță uscată din lapte – 24 %,1/90 g. Ambalaj cutie carton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desert cu lapte și alune.Cacao în masă de ciocolată cu lapte – 28 % mini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t>Ciocolată de desert cu lapte și alune.Cacao în masă de ciocolată cu lapte – 28 % minim.Substanță uscată din lapte în masă de ciocolată cu lapte – 24 %.Alune – 15 %,1/90 g. Ambalaj cutie carton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Napolitane crocante și delicioase,produse din făină de calitate superioară cu cremă extrafină de lapte;cu cremă extrafină de lapte și arahide triturate; cu cremă extrafină de lapte și cafea naturală măcinată; cu cremă cu gust de ciocolată; cu cremă cu gust de cappuccino; cu cremă cu gust de lămîie;cu cremă extrafină de halva;cu cremă extrafină de lapte  şi pudră de cacao, 1/16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color w:val="000000"/>
                <w:lang w:val="ro-RO" w:eastAsia="ru-RU"/>
              </w:rPr>
            </w:pPr>
            <w:r>
              <w:rPr>
                <w:rFonts w:eastAsia="Times New Roman" w:ascii="Times New Roman" w:hAnsi="Times New Roman"/>
                <w:bCs/>
                <w:color w:val="000000"/>
                <w:lang w:val="ro-RO" w:eastAsia="ru-RU"/>
              </w:rPr>
              <w:t>Napolitane crocante și delicioase,produse din făină de calitate superioară cu cremă extrafină de lapte;cu cremă extrafină de lapte și arahide triturate; cu cremă extrafină de lapte și cafea naturală măcinată; cu cremă cu gust de ciocolată; cu cremă cu gust de cappuccino; cu cremă cu gust de lămîie;cu cremă extrafină de halva;cu cremă extrafină de lapte  şi pudră de cacao, 1/160 g. Ambalaj cutie carton a cîte 26 bucăți.Termenul de valabilitate 150zi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Napolitane crocante și delicioase,produse din făină de calitate superioară cu cremă extrafină de lapte;cu cremă extrafină de lapte și arahide triturate; cu cremă extrafină de lapte și cafea naturală măcinată; cu cremă cu gust de ciocolată; cu cremă cu gust de cappuccino; cu cremă cu gust de lămîie;cu cremă extrafină de halva;cu cremă extrafină de lapte  şi pudră de cacao, 1/32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color w:val="000000"/>
                <w:lang w:val="ro-RO" w:eastAsia="ru-RU"/>
              </w:rPr>
            </w:pPr>
            <w:r>
              <w:rPr>
                <w:rFonts w:eastAsia="Times New Roman" w:ascii="Times New Roman" w:hAnsi="Times New Roman"/>
                <w:bCs/>
                <w:color w:val="000000"/>
                <w:lang w:val="ro-RO" w:eastAsia="ru-RU"/>
              </w:rPr>
              <w:t>Napolitane crocante și delicioase,produse din făină de calitate superioară cu cremă extrafină de lapte;cu cremă extrafină de lapte și arahide triturate; cu cremă extrafină de lapte și cafea naturală măcinată; cu cremă cu gust de ciocolată; cu cremă cu gust de cappuccino; cu cremă cu gust de lămîie;cu cremă extrafină de halva;cu cremă extrafină de lapte  şi pudră de cacao, 1/320 g. Ambalaj cutie carton a cîte 13 bucăți.Termenul de valabilitate 150zi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adios de lapte integral concentrate cu zahăr,glazurată cu glazură de ciocolată.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ă glasată cu cremă extrafină din albuș bătut cu adios de lapte integral concentrate cu zahăr,glazurată cu glazură de ciocolată. Ambalaj cutie carton a cîte 1,4 kg. Termen de valabilitate 6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adaos de ulei de lămîie,glazurată cu glazură de ciocolată.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ro-RO" w:eastAsia="ru-RU"/>
              </w:rPr>
              <w:t xml:space="preserve">Bomboană glasată cu cremă extrafină din albuș bătut cu adaos de ulei de lămîie,glazurată cu glazură de ciocolată. </w:t>
            </w:r>
            <w:r>
              <w:rPr>
                <w:rFonts w:eastAsia="Times New Roman" w:ascii="Times New Roman" w:hAnsi="Times New Roman"/>
                <w:color w:val="000000"/>
                <w:lang w:eastAsia="ru-RU"/>
              </w:rPr>
              <w:t xml:space="preserve">Ambalaj cutie carton a cîte 1,4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adios glazură de ciocolată,glazurată cu glazură de ciocolată.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ro-RO" w:eastAsia="ru-RU"/>
              </w:rPr>
              <w:t xml:space="preserve">Bomboană glasată cu cremă extrafină din albuș bătut cu adios glazură de ciocolată,glazurată cu glazură de ciocolată. </w:t>
            </w:r>
            <w:r>
              <w:rPr>
                <w:rFonts w:eastAsia="Times New Roman" w:ascii="Times New Roman" w:hAnsi="Times New Roman"/>
                <w:color w:val="000000"/>
                <w:lang w:eastAsia="ru-RU"/>
              </w:rPr>
              <w:t xml:space="preserve">Ambalaj cutie carton a cîte 1,7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once de lapte integral oncentrate cu zahăr,glazurată cu glazură de ciocolată,1/20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ă glasată cu cremă extrafină din albuș bătut cu once de lapte integral oncentrate cu zahăr,glazurată cu glazură de ciocolată,1/200 g. Ambalaj pachet PET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adaos de ulei de lămîie,glazurată cu glazură de ciocolată,1/20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t>Bomboană glasată cu cremă extrafină din albuș bătut cu adaos de ulei de lămîie,glazurată cu glazură de ciocolată,1/200 g. Ambalaj pachet PET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adaos glazură de ciocolată,glazurată cu glazură de ciocolată,1/20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t>Bomboană glasată cu cremă extrafină din albuș bătut cu adaos glazură de ciocolată,glazurată cu glazură de ciocolată,1/200 g. Ambalaj pachet PET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din cremă extrafină din albuș bătut cu adaos de lapte integral concentrat cu zahăr.1/26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t xml:space="preserve">Bomboane din cremă extrafină din albuș bătut cu adaos de lapte integral concentrat cu zahăr.Crema poate fi cu frișcă,lamîie sau ciocolată,glasate cu glazură de ciocolată,1/260 g. Ambalaj cutie carton.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e bază de albuș bătut glasată cu glazură de ciocolată,cu adaos de divin și gust de cremă brule.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pe bază de albuș bătut glasată cu glazură de ciocolată,cu adaos de divin și gust de cremă brule. </w:t>
            </w:r>
            <w:r>
              <w:rPr>
                <w:rFonts w:eastAsia="Times New Roman" w:ascii="Times New Roman" w:hAnsi="Times New Roman"/>
                <w:color w:val="000000"/>
                <w:lang w:eastAsia="ru-RU"/>
              </w:rPr>
              <w:t xml:space="preserve">Ambalaj cutie carton a cîte 1,6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e bază de albuș bătut cu glazură de ciocolată,cu adaos de ulei de lămîie.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pe bază de albuș bătut cu glazură de ciocolată,cu adaos de ulei de lămîie. </w:t>
            </w:r>
            <w:r>
              <w:rPr>
                <w:rFonts w:eastAsia="Times New Roman" w:ascii="Times New Roman" w:hAnsi="Times New Roman"/>
                <w:color w:val="000000"/>
                <w:lang w:eastAsia="ru-RU"/>
              </w:rPr>
              <w:t xml:space="preserve">Ambalaj cutie carton a cîte 1,6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e bază de albuș bătut glasată cu glazură de ciocolată,cu gust de frișcă și plombir.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pe bază de albuș bătut glasată cu glazură de ciocolată,cu gust de frișcă și plombir. </w:t>
            </w:r>
            <w:r>
              <w:rPr>
                <w:rFonts w:eastAsia="Times New Roman" w:ascii="Times New Roman" w:hAnsi="Times New Roman"/>
                <w:color w:val="000000"/>
                <w:lang w:eastAsia="ru-RU"/>
              </w:rPr>
              <w:t xml:space="preserve">Ambalaj cutie carton a cîte 1,6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e bază de albuș bătut glasată cu glazură de ciocolată,cu adaos de cacao praf și glazură de ciocolată.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pe bază de albuș bătut glasată cu glazură de ciocolată,cu adaos de cacao praf și glazură de ciocolată. </w:t>
            </w:r>
            <w:r>
              <w:rPr>
                <w:rFonts w:eastAsia="Times New Roman" w:ascii="Times New Roman" w:hAnsi="Times New Roman"/>
                <w:color w:val="000000"/>
                <w:lang w:eastAsia="ru-RU"/>
              </w:rPr>
              <w:t xml:space="preserve">Ambalaj cutie carton a cîte 1,8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cu corp din masă de griliaj formate din amestec de arahide și miere de albine,acoperite cu glazură de ciocolată,1/32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e cu corp din masă de griliaj formate din amestec de arahide și miere de albine,acoperite cu glazură de ciocolată,1/320 g. Ambalaj cutie carton.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cu corp din masă de griliaj formate din amestec de arahide și miere de albine,acoperite cu glazură de ciocolată,1/40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cu corp din masă de griliaj formate din amestec de arahide și miere de albine,acoperite cu glazură de ciocolată,1/400 g. Produs de post. </w:t>
            </w:r>
            <w:r>
              <w:rPr>
                <w:rFonts w:eastAsia="Times New Roman" w:ascii="Times New Roman" w:hAnsi="Times New Roman"/>
                <w:color w:val="000000"/>
                <w:lang w:eastAsia="ru-RU"/>
              </w:rPr>
              <w:t xml:space="preserve">Ambalaj cutie carton.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corp din masă de griliaj formate din amestec de arahide și miere de albine,acoperite cu glazură de ciocol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cu corp din masă de griliaj formate din amestec de arahide și miere de albine,acoperite cu glazură de ciocolată.Produs de post. </w:t>
            </w:r>
            <w:r>
              <w:rPr>
                <w:rFonts w:eastAsia="Times New Roman" w:ascii="Times New Roman" w:hAnsi="Times New Roman"/>
                <w:color w:val="000000"/>
                <w:lang w:eastAsia="ru-RU"/>
              </w:rPr>
              <w:t xml:space="preserve">Ambalaj cutie carton a cîte 2,6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corp din masă de griliaj formate din amestec de arahide și miere de albine,acoperite cu glazură de ciocolată,1/250 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cu corp din masă de griliaj formate din amestec de arahide și miere de albine,acoperite cu glazură de ciocolată,1/250 g.Produs de post. </w:t>
            </w:r>
            <w:r>
              <w:rPr>
                <w:rFonts w:eastAsia="Times New Roman" w:ascii="Times New Roman" w:hAnsi="Times New Roman"/>
                <w:color w:val="000000"/>
                <w:lang w:eastAsia="ru-RU"/>
              </w:rPr>
              <w:t>Ambalaj pachet PET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rahide prăjite amestecate cu zahăr caramelizat și glazurate cu glazură de ciocolată,1/250 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Arahide prăjite amestecate cu zahăr caramelizat și glazurate cu glazură de ciocolată,1/250 g.Produs de post. </w:t>
            </w:r>
            <w:r>
              <w:rPr>
                <w:rFonts w:eastAsia="Times New Roman" w:ascii="Times New Roman" w:hAnsi="Times New Roman"/>
                <w:color w:val="000000"/>
                <w:lang w:eastAsia="ru-RU"/>
              </w:rPr>
              <w:t>Ambalaj pachet PET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corp din prune uscate cu gust dulce-acrișor,acoperite cu glazură de ciocolată,1/300 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cu corp din prune uscate cu gust dulce-acrișor,acoperite cu glazură de ciocolată,1/300 g.Produs de post. </w:t>
            </w:r>
            <w:r>
              <w:rPr>
                <w:rFonts w:eastAsia="Times New Roman" w:ascii="Times New Roman" w:hAnsi="Times New Roman"/>
                <w:color w:val="000000"/>
                <w:lang w:eastAsia="ru-RU"/>
              </w:rPr>
              <w:t xml:space="preserve">Ambalaj cutie carton.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corp din prune uscate cu gust dulce-acrișor,acoperite cu glazură de ciocol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cu corp din prune uscate cu gust dulce-acrișor,acoperite cu glazură de ciocolată.Produs de post. </w:t>
            </w:r>
            <w:r>
              <w:rPr>
                <w:rFonts w:eastAsia="Times New Roman" w:ascii="Times New Roman" w:hAnsi="Times New Roman"/>
                <w:color w:val="000000"/>
                <w:lang w:eastAsia="ru-RU"/>
              </w:rPr>
              <w:t xml:space="preserve">Ambalaj cutie carton a cîte 2,9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corp din prune uscate cu gust dulce-acrișor,acoperite cu glazură de ciocolată,1/250 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cu corp din prune uscate cu gust dulce-acrișor,acoperite cu glazură de ciocolată,1/250 g.Produs de post. </w:t>
            </w:r>
            <w:r>
              <w:rPr>
                <w:rFonts w:eastAsia="Times New Roman" w:ascii="Times New Roman" w:hAnsi="Times New Roman"/>
                <w:color w:val="000000"/>
                <w:lang w:eastAsia="ru-RU"/>
              </w:rPr>
              <w:t>Ambalaj pachet PET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uguri alcoolizați în interiorul fondanței de zahăr acoperiți cu glazură de ciocolată.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Struguri alcoolizați în interiorul fondanței de zahăr acoperiți cu glazură de ciocolată. </w:t>
            </w:r>
            <w:r>
              <w:rPr>
                <w:rFonts w:eastAsia="Times New Roman" w:ascii="Times New Roman" w:hAnsi="Times New Roman"/>
                <w:color w:val="000000"/>
                <w:lang w:eastAsia="ru-RU"/>
              </w:rPr>
              <w:t xml:space="preserve">Produs de post. Ambalaj cutie carton a cîte 2,5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uguri alcoolizați în interiorul fondanței de zahăr acoperiți cu glazură de ciocolată,1/25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Struguri alcoolizați în interiorul fondanței de zahăr acoperiți cu glazură de ciocolată,1/250 g. Produs de post. </w:t>
            </w:r>
            <w:r>
              <w:rPr>
                <w:rFonts w:eastAsia="Times New Roman" w:ascii="Times New Roman" w:hAnsi="Times New Roman"/>
                <w:color w:val="000000"/>
                <w:lang w:eastAsia="ru-RU"/>
              </w:rPr>
              <w:t>Ambalaj pachet PET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cu două gusturi diferite-unul din jeleu cu gust de lămîie și unul de amestec din arahide și miere,acoperite cu glazură de ciocolată,1/40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cu două gusturi diferite-unul din jeleu cu gust de lămîie și unul de amestec din arahide și miere,acoperite cu glazură de ciocolată,1/400 g. Produs de post. </w:t>
            </w:r>
            <w:r>
              <w:rPr>
                <w:rFonts w:eastAsia="Times New Roman" w:ascii="Times New Roman" w:hAnsi="Times New Roman"/>
                <w:color w:val="000000"/>
                <w:lang w:eastAsia="ru-RU"/>
              </w:rPr>
              <w:t xml:space="preserve">Ambalaj cutie carton.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cu două gusturi diferite-unul din jeleu cu gust de lămîie și unul de amestec din arahide și miere,acoperite cu glazură de ciocolată,1/20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cu două gusturi diferite-unul din jeleu cu gust de lămîie și unul de amestec din arahide și miere,acoperite cu glazură de ciocolată,1/200 g. Produs de post. </w:t>
            </w:r>
            <w:r>
              <w:rPr>
                <w:rFonts w:eastAsia="Times New Roman" w:ascii="Times New Roman" w:hAnsi="Times New Roman"/>
                <w:color w:val="000000"/>
                <w:lang w:eastAsia="ru-RU"/>
              </w:rPr>
              <w:t xml:space="preserve">Ambalaj cutie carton.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cu două gusturi diferite-unul din jeleu cu gust de lămîie și unul de amestec din arahide și miere,acoperite cu glazură de ciocolată,1/250.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cu două gusturi diferite-unul din jeleu cu gust de lămîie și unul de amestec din arahide și miere,acoperite cu glazură de ciocolată,1/250. </w:t>
            </w:r>
            <w:r>
              <w:rPr>
                <w:rFonts w:eastAsia="Times New Roman" w:ascii="Times New Roman" w:hAnsi="Times New Roman"/>
                <w:color w:val="000000"/>
                <w:lang w:eastAsia="ru-RU"/>
              </w:rPr>
              <w:t>Produs de post. Ambalaj pachet PET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praline în formă de cupolă acoperite cu un strat de glazură de ciocolată și presărate cu foi de vafele fărîmițate,un amestec delicios de arahide prăjite,unt de cacao,ulei de cocos,cacao triturată,1/42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Bomboane praline în formă de cupolă acoperite cu un strat de glazură de ciocolată și presărate cu foi de vafele fărîmițate,un amestec delicios de arahide prăjite,unt de cacao,ulei de cocos,cacao triturată,1/420 g. Ambalaj cutie carton.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praline în formă de cupolă acoperite cu un strat de glazură de ciocolată și presărate cu foi de vafele fărîmițate,un amestec delicios de arahide prăjite,unt de cacao,ulei de cocos,cacao triturată.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e praline în formă de cupolă acoperite cu un strat de glazură de ciocolată și presărate cu foi de vafele fărîmițate,un amestec delicios de arahide prăjite,unt de cacao,ulei de cocos,cacao triturată. </w:t>
            </w:r>
            <w:r>
              <w:rPr>
                <w:rFonts w:eastAsia="Times New Roman" w:ascii="Times New Roman" w:hAnsi="Times New Roman"/>
                <w:color w:val="000000"/>
                <w:lang w:eastAsia="ru-RU"/>
              </w:rPr>
              <w:t xml:space="preserve">Ambalaj cutie carton a cîte 2,3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praline în formă de cupolă acoperite cu un strat de glazură de ciocolată și presărate cu foi de vafele fărîmițate,un amestec delicios de arahide prăjite,unt de cacao,ulei de cocos,cacao triturată,1/25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e praline în formă de cupolă acoperite cu un strat de glazură de ciocolată și presărate cu foi de vafele fărîmițate,un amestec delicios de arahide prăjite,unt de cacao,ulei de cocos,cacao triturată,1/250 g. Ambalaj pachet PET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raline din arahide ,pudră de cacao și divin,acoperită cu glazură de ciocolată.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praline din arahide ,pudră de cacao și divin,acoperită cu glazură de ciocolată. </w:t>
            </w:r>
            <w:r>
              <w:rPr>
                <w:rFonts w:eastAsia="Times New Roman" w:ascii="Times New Roman" w:hAnsi="Times New Roman"/>
                <w:color w:val="000000"/>
                <w:lang w:eastAsia="ru-RU"/>
              </w:rPr>
              <w:t xml:space="preserve">Ambalaj cutie carton a cîte 3,0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cu două foi de vafele,acoperite cu glazură de ciocolată,arahide prăjite și magiun de mere.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cu două foi de vafele,acoperite cu glazură de ciocolată,arahide prăjite și magiun de mere. </w:t>
            </w:r>
            <w:r>
              <w:rPr>
                <w:rFonts w:eastAsia="Times New Roman" w:ascii="Times New Roman" w:hAnsi="Times New Roman"/>
                <w:color w:val="000000"/>
                <w:lang w:eastAsia="ru-RU"/>
              </w:rPr>
              <w:t xml:space="preserve">Ambalaj cutie carton a cîte 2,3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rocantă cu pufarine de orez,acoperită cu glazură de ciocolată.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glasată crocantă cu pufarine de orez,acoperită cu glazură de ciocolată. </w:t>
            </w:r>
            <w:r>
              <w:rPr>
                <w:rFonts w:eastAsia="Times New Roman" w:ascii="Times New Roman" w:hAnsi="Times New Roman"/>
                <w:color w:val="000000"/>
                <w:lang w:eastAsia="ru-RU"/>
              </w:rPr>
              <w:t xml:space="preserve">Ambalaj cutie carton a cîte 2,5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de ciocolată cu umplutură din masă fin măcinată cu adăugarea granulelor de caise.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omboană de ciocolată cu umplutură din masă fin măcinată cu adăugarea granulelor de caise. </w:t>
            </w:r>
            <w:r>
              <w:rPr>
                <w:rFonts w:eastAsia="Times New Roman" w:ascii="Times New Roman" w:hAnsi="Times New Roman"/>
                <w:color w:val="000000"/>
                <w:lang w:eastAsia="ru-RU"/>
              </w:rPr>
              <w:t xml:space="preserve">Ambalaj cutie carton a cîte 2,5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de desert cu lapte.Cacao – 36 % minim.Substanță uscată din lapte – 21 %, 1/2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iocolată de desert cu lapte.Cacao – 36 % minim.Substanță uscată din lapte – 21 %, 1/20 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amară de desert.Cacao – 72 % minim , 1/2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Ciocolată amară de desert.Cacao – 72 % minim , 1/20 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desert cu lapte și vafele fărîmițate. 1/20 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t>Ciocolată de desert cu lapte și vafele fărîmițate.Cacao în masă de ciocolată cu lapte – 34 % minim.Substanță uscată de lapte în masă de ciocolată de lapte- 21 % , 1/20 g.</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dus gingaș din pireu de mere, pectină, zahăr și albuș bătu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Produs gingaș din pireu de mere, pectină, zahăr și albuș bătut.Două jumătăți frumos reliefate unite între ele și presurate cu zahăr pudră. </w:t>
            </w:r>
            <w:r>
              <w:rPr>
                <w:rFonts w:eastAsia="Times New Roman" w:ascii="Times New Roman" w:hAnsi="Times New Roman"/>
                <w:color w:val="000000"/>
                <w:lang w:eastAsia="ru-RU"/>
              </w:rPr>
              <w:t xml:space="preserve">Ambalaj cutie carton a cîte 3,0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dus gingaș din pireu de mere,pectină,zahăr și albuș bătut glasată cu o fină glazură de ciocolată.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Produs gingaș din pireu de mere, pectină, zahăr și albuș bătut glasată cu o fină glazură de ciocolată. </w:t>
            </w:r>
            <w:r>
              <w:rPr>
                <w:rFonts w:eastAsia="Times New Roman" w:ascii="Times New Roman" w:hAnsi="Times New Roman"/>
                <w:color w:val="000000"/>
                <w:lang w:eastAsia="ru-RU"/>
              </w:rPr>
              <w:t xml:space="preserve">Ambalaj cutie carton a cîte 3,0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Jeleuri pe bază de agar în formă de felii de lămîie și portocală,cu adaos de ulei de lămîie și portocale,presărate cu zahăr mărunt,1/35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Jeleuri pe bază de agar în formă de felii de lămîie și portocală,cu adaos de ulei de lămîie și portocale,presărate cu zahăr mărunt,1/350 g. Ambalaj cutie carton.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Jeleuri pe bază de agar cu gust și arome de fructe tropicale,banană,anans,maracuia,cactus și mango în formă unor felii,presăratecu talas de cocos mărun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Jeleuri pe bază de agar cu gust și arome de fructe tropicale,banană,anans,maracuia,cactus și mango în formă unor felii,presăratecu talas de cocos mărunt.Produs de post. </w:t>
            </w:r>
            <w:r>
              <w:rPr>
                <w:rFonts w:eastAsia="Times New Roman" w:ascii="Times New Roman" w:hAnsi="Times New Roman"/>
                <w:color w:val="000000"/>
                <w:lang w:eastAsia="ru-RU"/>
              </w:rPr>
              <w:t xml:space="preserve">Ambalaj cutie carton a cîte 3,5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zaharoși din făină de grîu de calitate superioară,cu adăugarea mierii de albine naturală,presărați cu mac,1/250 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zaharoși din făină de grîu de calitate superioară,cu adăugarea mierii de albine naturală,presărați cu mac,1/250 g. Ambalaj pachet PET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din făină de grîu de calitate superioară,cu adăugarea mierii de albine naturală,presărați cu mac.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iscuiți zaharoși din făină de grîu de calitate superioară,cu adăugarea mierii de albine naturală,presărați cu mac. </w:t>
            </w:r>
            <w:r>
              <w:rPr>
                <w:rFonts w:eastAsia="Times New Roman" w:ascii="Times New Roman" w:hAnsi="Times New Roman"/>
                <w:color w:val="000000"/>
                <w:lang w:eastAsia="ru-RU"/>
              </w:rPr>
              <w:t xml:space="preserve">Ambalaj cutie carton a cîte 3,2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din făină de grîu de calitate superioară,cu aromă de vanilie,presurați cu susan.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iscuiți zaharoși din făină de grîu de calitate superioară,cu aromă de vanilie,presurați cu susan. </w:t>
            </w:r>
            <w:r>
              <w:rPr>
                <w:rFonts w:eastAsia="Times New Roman" w:ascii="Times New Roman" w:hAnsi="Times New Roman"/>
                <w:color w:val="000000"/>
                <w:lang w:eastAsia="ru-RU"/>
              </w:rPr>
              <w:t xml:space="preserve">Ambalaj cutie carton a cîte 3,2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din făină de grîu de calitate superioară,cu aromă de vanilie,presurați cu susan,1/25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iscuiți zaharoși din făină de grîu de calitate superioară,cu aromă de vanilie,presurați cu susan,1/250 g. Ambalaj cutie carton. </w:t>
            </w:r>
            <w:r>
              <w:rPr>
                <w:rFonts w:eastAsia="Times New Roman" w:ascii="Times New Roman" w:hAnsi="Times New Roman"/>
                <w:color w:val="000000"/>
                <w:lang w:eastAsia="ru-RU"/>
              </w:rPr>
              <w:t>Termen de valabilitate 6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zaharoși din făină de grîu de calitate superioară,cu adăugarea laptelui condensat,1/250 g. Ambalaj pachet PE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zaharoși din făină de grîu de calitate superioară,cu adăugarea laptelui condensat,1/250 g. Ambalaj pachet PET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de formă reliefată din făină de grîu de calitate superioară cu adăugarea laptelui praf degresa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iscuiți zaharoși de formă reliefată din făină de grîu de calitate superioară cu adăugarea laptelui praf degresat. </w:t>
            </w:r>
            <w:r>
              <w:rPr>
                <w:rFonts w:eastAsia="Times New Roman" w:ascii="Times New Roman" w:hAnsi="Times New Roman"/>
                <w:color w:val="000000"/>
                <w:lang w:eastAsia="ru-RU"/>
              </w:rPr>
              <w:t xml:space="preserve">Ambalaj cutie carton a cîte 2,0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zaharoși de formă reliefată din făină de grîu de calitate superioară cu adăugarea laptelui praf degresat și pudrei de cacao.</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iscuiți zaharoși de formă reliefată din făină de grîu de calitate superioară cu adăugarea laptelui praf degresat și pudrei de cacao. </w:t>
            </w:r>
            <w:r>
              <w:rPr>
                <w:rFonts w:eastAsia="Times New Roman" w:ascii="Times New Roman" w:hAnsi="Times New Roman"/>
                <w:color w:val="000000"/>
                <w:lang w:eastAsia="ru-RU"/>
              </w:rPr>
              <w:t xml:space="preserve">Ambalaj cutie carton a cîte 2,0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de formă reliefată din făină de grîu de calitate superioară cu adăugarea vanilinei și presurați cu zahăr praf.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Biscuiți zaharoși de formă reliefată din făină de grîu de calitate superioară cu adăugarea vanilinei și presurați cu zahăr praf. </w:t>
            </w:r>
            <w:r>
              <w:rPr>
                <w:rFonts w:eastAsia="Times New Roman" w:ascii="Times New Roman" w:hAnsi="Times New Roman"/>
                <w:color w:val="000000"/>
                <w:lang w:eastAsia="ru-RU"/>
              </w:rPr>
              <w:t xml:space="preserve">Ambalaj cutie carton a cîte 2,0  k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dus gingaș din amestec de pireu de mere, pectină, albuș bătut cu aromă de plombir, 1/155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Produs gingaș din amestec de pireu de mere, pectină, albuș bătut cu aromă de plombir. Două jumătăți frumos reliefate unite între ele și presurate cu zahăr pudră, 1/155g</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dus gingaș din amestec de pireu de mere, pectină, albuș bătut ,glasat cu o fină glazură de ciocolată. Ambalat în cutie carton 3k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Produs gingaș din amestec de pireu de mere, pectină, albuș bătut ,glasat cu o fină glazură de ciocolată. </w:t>
            </w:r>
            <w:r>
              <w:rPr>
                <w:rFonts w:eastAsia="Times New Roman" w:ascii="Times New Roman" w:hAnsi="Times New Roman"/>
                <w:color w:val="000000"/>
                <w:lang w:eastAsia="ru-RU"/>
              </w:rPr>
              <w:t>Ambalat în cutie carton 3kg</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rahide prăjite, acoperite cu un strat de zahăr pudră și cacao, cu gust de ciocolata. 1/190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Arahide prăjite, acoperite cu un strat de zahăr pudră și cacao, cu gust de ciocolata. </w:t>
            </w:r>
            <w:r>
              <w:rPr>
                <w:rFonts w:eastAsia="Times New Roman" w:ascii="Times New Roman" w:hAnsi="Times New Roman"/>
                <w:color w:val="000000"/>
                <w:lang w:eastAsia="ru-RU"/>
              </w:rPr>
              <w:t>1/190 Produs de pos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rahide prăjite, acoperite cu un strat de zahăr pudră. 1/19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Arahide prăjite, acoperite cu un strat de zahăr pudră. </w:t>
            </w:r>
            <w:r>
              <w:rPr>
                <w:rFonts w:eastAsia="Times New Roman" w:ascii="Times New Roman" w:hAnsi="Times New Roman"/>
                <w:color w:val="000000"/>
                <w:lang w:eastAsia="ru-RU"/>
              </w:rPr>
              <w:t>Produs de post 1/19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dus gingaș din amestec de pireu de mere, pectină, albuș bătut cu aromă de plombir. 1/240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 xml:space="preserve">Produs gingaș din amestec de pireu de mere, pectină, albuș bătut cu aromă de plombir. Două jumătăți frumos reliefate unite între ele și glasate cu o fină glazură de ciocolată, 1/240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smeți la cuptor cu diverse arome,1/7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Pesmeți la cuptor cu diverse arome,după tradiții și recete locale,care în final oferă produsului calitate și gust unic. Ingrediente: Făină de grîu,ulei vegetal,1/70 g. Ambalaj pachet PET,în cutie a cîte 12 buc.Termenul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ume de mestecat de înaltă calitate cu diverse arome proaspete de fructe,care durează pentru timp îndelungat,13,6 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Gume de mestecat de înaltă calitate cu diverse arome proaspete de fructe,care durează pentru timp îndelungat,13,6 g.Ambalaj în cutie a cîte 30 buc.Termenul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Drajeuri în sortiment,cu glazură de fructe,1/38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Drajeuri în sortiment,cu glazură de fructe,1/38 g. Ambalaj pachet PET,în cutie a cîte 12 buc.Termenul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în sortiment,de cea mai înaltă calitate,produsă după receta specială cu standard european,1/100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în sortiment,de cea mai înaltă calitate,produsă după receta specială cu standard european,1/100g. Ambalaj a cîte 19 sau 15 buc. în cutie.Termenul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artofi deshidratați,uleiuri vegetale (floarea soarelui,porumb) făină de orez,amidon de grîu 1/4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artofi deshidratați,uleiuri vegetale (floarea soarelui,porumb) făină de orez,amidon de grîu.Forma și mărimea egală pentru fiecare cartof în parte cu diferite gusturi special ales. Ambalaj în tub protector,compact și ergonomic, 1/40 g. Ambalaj a cîte 12 buc. în cutie.Termenul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artofi deshidratați,uleiuri vegetale (floarea soarelui,porumb)făină de orez,amidon de grîu 1/165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Cartofi deshidratați,uleiuri vegetale (floarea soarelui,porumb)făină de orez,amidon de grîu.Forma și mărimea egală pentru fiecare cartof în parte cu diferite gusturi special ales. Ambalaj în tub protector,compact și ergonomic, 1/165 g. Ambalaj a cîte 19 buc. în cutie. </w:t>
            </w:r>
            <w:r>
              <w:rPr>
                <w:rFonts w:eastAsia="Times New Roman" w:ascii="Times New Roman" w:hAnsi="Times New Roman"/>
                <w:color w:val="000000"/>
                <w:lang w:eastAsia="ru-RU"/>
              </w:rPr>
              <w:t>Termenul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aton de ciocolată cu caramel,arahide prăjite și nucă. Masa netă 1/50,5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aton de ciocolată cu caramel,arahide prăjite și nucă. Ingrediente:  umplutură (arahide,sirop de glucoză,zahăr tos, grăsime vegetală,lapte praf degresat, sare de bucătărie,protein din ou,aromă identic naturală (Vanilină), ciocolată(zahăr tos,lapte integral praf,cacao unt,cacao rasă, lactoză, emulgător (lecitină),aromă identic naturală (Vanilină). Masa netă 1/50,5 g. Ambalaj cutie carton a cîte 48 bucăți. Termenul de valabilitate 8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aton de ciocolată cu caramel,arahide prăjite și nucă. Masa netă 1/95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aton de ciocolată cu caramel,arahide prăjite și nucă. Ingrediente:  umplutură (arahide,sirop de glucoză,zahăr tos, grăsime vegetală,lapte praf degresat, sare de bucătărie,protein din ou,aromă identic naturală (Vanilină), ciocolată (zahăr tos,lapte integral praf, cacao unt,cacao rasă, lactoză, emulgător (lecitină),aromă identic naturală (Vanilină). Masa netă 1/95 g. Ambalaj cutie carton a cîte 32 bucăți.Termenul de valabilitate 8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fărămicioși cu caramel,acoperiți cu ciocolată de lapte. Masa netă 1/</w:t>
            </w:r>
            <w:r>
              <w:rPr>
                <w:rFonts w:eastAsia="Times New Roman" w:cs="Times New Roman" w:ascii="Times New Roman" w:hAnsi="Times New Roman"/>
                <w:color w:val="000000"/>
                <w:sz w:val="28"/>
                <w:szCs w:val="28"/>
                <w:lang w:val="ro-RO"/>
              </w:rPr>
              <w:t xml:space="preserve">55 </w:t>
            </w:r>
            <w:r>
              <w:rPr>
                <w:rFonts w:eastAsia="Times New Roman" w:cs="Times New Roman" w:ascii="Times New Roman" w:hAnsi="Times New Roman"/>
                <w:color w:val="000000"/>
                <w:sz w:val="24"/>
                <w:szCs w:val="24"/>
                <w:lang w:val="ro-RO"/>
              </w:rPr>
              <w:t xml:space="preserve">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fărămicioși cu caramel, acoperiți cu ciocolată de lapte. Ingerdiente: Ciocolată (zahăr tos,lapte integral praf,cacao unt,cacao rasă, lactoză,emulgător (lecitină), aromă identic naturală (Vanilină),Biscuiți (făină de grîu,grăsime vegetală,zahăr tos cacao praf degresat,sare de bucătărie, agent de dospire (bicarbonat de sodiu), aromă identic naturală (Vanilină)). Masa netă 1/55 g. Ambalaj cutie carton a cîte 40 bucăți.Termenul de valabilitate 8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fărămicioși cu caramel,acoperiți cu ciocolată de lapte. Masa netă 1/</w:t>
            </w:r>
            <w:r>
              <w:rPr>
                <w:rFonts w:eastAsia="Times New Roman" w:cs="Times New Roman" w:ascii="Times New Roman" w:hAnsi="Times New Roman"/>
                <w:color w:val="000000"/>
                <w:sz w:val="28"/>
                <w:szCs w:val="28"/>
                <w:lang w:val="ro-RO"/>
              </w:rPr>
              <w:t xml:space="preserve">82 </w:t>
            </w:r>
            <w:r>
              <w:rPr>
                <w:rFonts w:eastAsia="Times New Roman" w:cs="Times New Roman" w:ascii="Times New Roman" w:hAnsi="Times New Roman"/>
                <w:color w:val="000000"/>
                <w:sz w:val="24"/>
                <w:szCs w:val="24"/>
                <w:lang w:val="ro-RO"/>
              </w:rPr>
              <w:t xml:space="preserve">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iscuiți fărămicioși cu caramel, acoperiți cu ciocolată de lapte. Ingerdiente: Ciocolată (zahăr tos,lapte integral praf,cacao unt,cacao rasă, lactoză,emulgător (lecitină), aromă identic naturală (Vanilină),Biscuiți (făină de grîu,grăsime vegetală,zahăr tos cacao praf degresat,sare de bucătărie, agent de dospire (bicarbonat de sodiu), aromă identic naturală (Vanilină)). Masa netă 1/82 g. Ambalaj cutie carton a cîte 24 bucăți.Termenul de valabilitate 8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miez gingaș de cocos,acoperite cu ciocolată de lapte.  Masa netă 1/</w:t>
            </w:r>
            <w:r>
              <w:rPr>
                <w:rFonts w:eastAsia="Times New Roman" w:cs="Times New Roman" w:ascii="Times New Roman" w:hAnsi="Times New Roman"/>
                <w:color w:val="000000"/>
                <w:sz w:val="28"/>
                <w:szCs w:val="28"/>
                <w:lang w:val="ro-RO"/>
              </w:rPr>
              <w:t xml:space="preserve">55 </w:t>
            </w:r>
            <w:r>
              <w:rPr>
                <w:rFonts w:eastAsia="Times New Roman" w:cs="Times New Roman" w:ascii="Times New Roman" w:hAnsi="Times New Roman"/>
                <w:color w:val="000000"/>
                <w:sz w:val="24"/>
                <w:szCs w:val="24"/>
                <w:lang w:val="ro-RO"/>
              </w:rPr>
              <w:t xml:space="preserve">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e cu miez gingaș de cocos,acoperite cu ciocolată de lapte. Ingerdiente: Umplutură (miez de cocos uscat,zahăr tos, sirop de glucoză, emulgător (glicerină monostearat), agenți de îngroșare(glicerină),sare de bucătărie, aromă identic naturală (Vanilină), Ciocolată (zahăr tos,unt de cacao,lapte integral praf,cacao rasă, lapte praf degresat,lactoză,ser lactic deshidratat,grăsime lactică,emulgător (lecitină), aromă identic naturală (Vanilină). Masa netă 1/55 g. Ambalaj cutie carton a cîte 32 bucăți.Termenul de valabilitate 8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miez gingaș de cocos,acoperite cu ciocolată de lapte. Masa netă 1/</w:t>
            </w:r>
            <w:r>
              <w:rPr>
                <w:rFonts w:eastAsia="Times New Roman" w:cs="Times New Roman" w:ascii="Times New Roman" w:hAnsi="Times New Roman"/>
                <w:color w:val="000000"/>
                <w:sz w:val="28"/>
                <w:szCs w:val="28"/>
                <w:lang w:val="ro-RO"/>
              </w:rPr>
              <w:t xml:space="preserve">82,5 </w:t>
            </w:r>
            <w:r>
              <w:rPr>
                <w:rFonts w:eastAsia="Times New Roman" w:cs="Times New Roman" w:ascii="Times New Roman" w:hAnsi="Times New Roman"/>
                <w:color w:val="000000"/>
                <w:sz w:val="24"/>
                <w:szCs w:val="24"/>
                <w:lang w:val="ro-RO"/>
              </w:rPr>
              <w:t xml:space="preserve">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mboane cu miez gingaș de cocos,acoperite cu ciocolată de lapte. Ingerdiente: Umplutură (miez de cocos uscat,zahăr tos, sirop de glucoză, emulgător (glicerină monostearat), agenți de îngroșare (glicerină),sare de bucătărie, aromă identic naturală (Vanilină), Ciocolată (zahăr tos,unt de cacao,lapte integral praf,cacao rasă, lapte praf degresat,lactoză,ser lactic deshidratat,grăsime lactică, emulgător (lecitină), aromă identic naturală (Vanilină). Masa netă 1/82,5 g. Ambalaj cutie carton a cîte 24 bucăți. Termenul de valabilitate 8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ton de ciocolată cu nucă și caramelă. Masa netă 1/</w:t>
            </w:r>
            <w:r>
              <w:rPr>
                <w:rFonts w:eastAsia="Times New Roman" w:cs="Times New Roman" w:ascii="Times New Roman" w:hAnsi="Times New Roman"/>
                <w:color w:val="000000"/>
                <w:sz w:val="28"/>
                <w:szCs w:val="28"/>
                <w:lang w:val="ro-RO"/>
              </w:rPr>
              <w:t xml:space="preserve">50 </w:t>
            </w:r>
            <w:r>
              <w:rPr>
                <w:rFonts w:eastAsia="Times New Roman" w:cs="Times New Roman" w:ascii="Times New Roman" w:hAnsi="Times New Roman"/>
                <w:color w:val="000000"/>
                <w:sz w:val="24"/>
                <w:szCs w:val="24"/>
                <w:lang w:val="ro-RO"/>
              </w:rPr>
              <w:t xml:space="preserve">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aton de ciocolată cu nucă și caramelă. Ingerdiente: Umplutură (sirop de glucoză,zahăr tos,grăsime vegetală, lapte praf integral,cacao rasă degresată, extract de malț,lapte praf dergesat,ser lactic deshidratat, lactoză, sare de bucătărie,protein din ou), Ciocolată (zahăr tos,cacao unt,cacao rasă,lapte praf degresat,lapte integral praf,lactoză, ser lactic deshidratat, grăsime lactic deshidratată,emulgător (lecitină), aromă identic naturală (Vanilină). Masa netă 1/50 g. Ambalaj cutie carton a cîte 36 bucăți.Termenul de valabilitate 8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lapte, acoperită cu glazură multicoloră crocantă în formă de drajeuri. Masa netă 1/</w:t>
            </w:r>
            <w:r>
              <w:rPr>
                <w:rFonts w:eastAsia="Times New Roman" w:cs="Times New Roman" w:ascii="Times New Roman" w:hAnsi="Times New Roman"/>
                <w:color w:val="000000"/>
                <w:sz w:val="28"/>
                <w:szCs w:val="28"/>
                <w:lang w:val="ro-RO"/>
              </w:rPr>
              <w:t xml:space="preserve">45 </w:t>
            </w:r>
            <w:r>
              <w:rPr>
                <w:rFonts w:eastAsia="Times New Roman" w:cs="Times New Roman" w:ascii="Times New Roman" w:hAnsi="Times New Roman"/>
                <w:color w:val="000000"/>
                <w:sz w:val="24"/>
                <w:szCs w:val="24"/>
                <w:lang w:val="ro-RO"/>
              </w:rPr>
              <w:t>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iocolată de lapte, acoperită cu glazură multicoloră crocantă în formă de drajeuri. Ingerdiente: zahăr tos,cacao rasă,lapte integral praf,cacao unt, lactoză, amidon,sirop de glucoză, emulgător (lecitină),agent îngroșător (dextrină),arome identice celor natural (acid uleic,vanilină),agent de glazurare (ceară de Carnauba), grăsime vegetală, coloranți alimentari. Masa netă 1/45 g. Ambalaj cutie carton a cîte 32 bucăți. Termenul de valabilitate 10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ton de ciocolată cu sufleu acoperit cu ciocolată de lapte. Masa netă 1/</w:t>
            </w:r>
            <w:r>
              <w:rPr>
                <w:rFonts w:eastAsia="Times New Roman" w:cs="Times New Roman" w:ascii="Times New Roman" w:hAnsi="Times New Roman"/>
                <w:color w:val="000000"/>
                <w:sz w:val="28"/>
                <w:szCs w:val="28"/>
                <w:lang w:val="ro-RO"/>
              </w:rPr>
              <w:t xml:space="preserve">26 </w:t>
            </w:r>
            <w:r>
              <w:rPr>
                <w:rFonts w:eastAsia="Times New Roman" w:cs="Times New Roman" w:ascii="Times New Roman" w:hAnsi="Times New Roman"/>
                <w:color w:val="000000"/>
                <w:sz w:val="24"/>
                <w:szCs w:val="24"/>
                <w:lang w:val="ro-RO"/>
              </w:rPr>
              <w:t xml:space="preserve">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aton de ciocolată cu sufleu acoperit cu ciocolată de lapte. Ingerdiente: Umplutură(zahăr tos,sirop de glucoză, ulei rafinat aromat vegetal de palmier, lapte praf integral,lapte degresat praf,extract de malț,sare de bucătărie, albuș uscat de ou,aromatizator identic celui natural (vanilină), Ciocolată de lapte (produse din cacao cel puțin 27 %,produse lactate uscate cel puțin 20 %,zahăr tos,unt de cacao,lapte praf integral, cacao rasă,lactoză,grăsime de lapte, emulgător (lecitină de soia), aromatizator identic celui natural (vanilină), lapte praf degresat. Masa netă 1/26 g. Ambalaj cutie carton a cîte 36 bucăți.Termenul de valabilitate 10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hifla rotunda cu semite  de susan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hifla rotunda cu semite  de susan din faina de griu c/s60-80gr.</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cu lapte aerată. Masa netă: 82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Ciocolată cu lapte aerată.Ingrediente: zahăr, unt de cacao, lapte praf integral, masă de cacao, praf din lapte zer, grăsime din lapte, emulgatori (lecitină de soia, E476), aromatizant identic celui natural. În masă de ciocolată: restul total de cacao 27%, inclusiv rest degresat din praf de cacao 4%, restul total de produse lactate 23%, inclusiv grăsime din lapte 6,5%. Produsul poate conține arahide, nuci, albuș de ou și gluten. </w:t>
            </w:r>
            <w:r>
              <w:rPr>
                <w:rFonts w:eastAsia="Times New Roman" w:ascii="Times New Roman" w:hAnsi="Times New Roman"/>
                <w:color w:val="000000"/>
                <w:lang w:eastAsia="ru-RU"/>
              </w:rPr>
              <w:t>Masa netă: 82 g.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cu lapte și albă aerată. Masa netă: 82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Ciocolată cu lapte și albă aerată.Ingrediente: zahăr, unt de cacao, lapte praf integral și degresat, masă de cacao, praf din lapte zer, grăsime din lapte, emulgatori (lecitină de soia, E476), aromatizant identic celui natural. În masă de ciocolată cu lapte: restul total de cacao 27%, inclusiv rest degresat din praf de cacao 4%, restul total de produse lactate 23%, inclusiv grăsime din lapte 6,5%. În masă de ciocolată albă: restul total de cacao 26%.Produsul conține ciocolată cu lapte - 51 %, ciocolată albă - 49 %. Produsul poate conține arahide, nuci, albuș de ou și gluten. </w:t>
            </w:r>
            <w:r>
              <w:rPr>
                <w:rFonts w:eastAsia="Times New Roman" w:ascii="Times New Roman" w:hAnsi="Times New Roman"/>
                <w:color w:val="000000"/>
                <w:lang w:eastAsia="ru-RU"/>
              </w:rPr>
              <w:t>Masa netă: 82 g. Termen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albă cu gust de cocos și ciocolată cu lapte cu gust de migdale cu napolitană crocantă. . Masa netă: 40 g.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 xml:space="preserve">Ciocolată albă cu gust de cocos și ciocolată cu lapte cu gust de migdale cu napolitană crocantă. . Ingrediente: zahăr, unt de cacao, făină de grâu (conține gluten), lapte praf integral, grăsime specială (ulei de palmier, emulgator (lecitină de floarea-soarelui)), masă de cacao, praf din lapte zer, grăsime din lapte, lapte praf degresat, emulgatori (lecitină de soia, E476), aromatizanți identici celor naturali, masă de cacao cu nivel scăzut de grăsime, substanță pentru prelucrarea  făinii (sulfat de calciu), sare de bucătărie, praf de copt (carbonat acid de sodiu). Produsul poate conține ciocolată cu lapte- 38,2 %, ciocolată albă – 32,8 %, napolitană – 8,7 %.În masă de ciocolată cu lapte: cacao – 27 %, inclusiv masă de cacao cu nivel scăzut de grăsime – 4 %, produse lactate – 23 %, inclusiv grăsime din lapte – 6,5 %. În masă de ciocolată albă: cacao – 26 %. Produsul poate conține nuci, arahide și albușul de ou. </w:t>
            </w:r>
            <w:r>
              <w:rPr>
                <w:rFonts w:eastAsia="Times New Roman" w:ascii="Times New Roman" w:hAnsi="Times New Roman"/>
                <w:color w:val="000000"/>
                <w:lang w:eastAsia="ru-RU"/>
              </w:rPr>
              <w:t xml:space="preserve">Masa netă: 40 g.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34" w:leader="none"/>
              </w:tabs>
              <w:spacing w:lineRule="auto" w:line="240" w:before="0" w:after="240"/>
              <w:ind w:left="720" w:hanging="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Times New Roman" w:hAnsi="Times New Roman" w:eastAsia="Times New Roman" w:cs="Times New Roman"/>
                <w:sz w:val="24"/>
                <w:szCs w:val="24"/>
                <w:lang w:val="ro-RO"/>
              </w:rPr>
            </w:pPr>
            <w:bookmarkStart w:id="3" w:name="_GoBack"/>
            <w:r>
              <w:rPr>
                <w:rFonts w:eastAsia="Times New Roman" w:cs="Times New Roman" w:ascii="Times New Roman" w:hAnsi="Times New Roman"/>
                <w:sz w:val="24"/>
                <w:szCs w:val="24"/>
                <w:lang w:val="ro-RO"/>
              </w:rPr>
              <w:t>Ciocolată neagră.Masa netă: 90 g.</w:t>
            </w:r>
            <w:bookmarkEnd w:id="3"/>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eastAsia="ru-RU"/>
              </w:rPr>
              <w:t>Ciocolată neagră. Ingrediente: zahăr, masă de cacao, unt de cacao, grăsime din lapte, emulgatori (lecitină de soia, E476),aromatizant identic natural. Produsul poate conține arahide, nuci, albușul de ou și gluten. Masa netă: 90 g. Termenul de valabilitate 12 lu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37"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
              <w:gridCol w:w="567"/>
              <w:gridCol w:w="283"/>
              <w:gridCol w:w="4017"/>
              <w:gridCol w:w="181"/>
              <w:gridCol w:w="812"/>
              <w:gridCol w:w="851"/>
              <w:gridCol w:w="1412"/>
              <w:gridCol w:w="992"/>
              <w:gridCol w:w="1092"/>
              <w:gridCol w:w="886"/>
              <w:gridCol w:w="319"/>
              <w:gridCol w:w="825"/>
              <w:gridCol w:w="166"/>
              <w:gridCol w:w="820"/>
            </w:tblGrid>
            <w:tr>
              <w:trPr>
                <w:trHeight w:val="697" w:hRule="atLeast"/>
              </w:trPr>
              <w:tc>
                <w:tcPr>
                  <w:tcW w:w="992" w:type="dxa"/>
                  <w:gridSpan w:val="2"/>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3223"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bookmarkStart w:id="4" w:name="_Toc449539096"/>
                  <w:bookmarkStart w:id="5" w:name="_Toc392180207"/>
                  <w:bookmarkStart w:id="6" w:name="_Toc449539096"/>
                  <w:bookmarkStart w:id="7" w:name="_Toc392180207"/>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bookmarkEnd w:id="6"/>
                  <w:bookmarkEnd w:id="7"/>
                  <w:r>
                    <w:rPr>
                      <w:rFonts w:eastAsia="Times New Roman" w:cs="Times New Roman" w:ascii="Calibri Light" w:hAnsi="Calibri Light"/>
                      <w:bCs/>
                      <w:color w:val="5B9BD5"/>
                      <w:sz w:val="26"/>
                      <w:szCs w:val="26"/>
                      <w:lang w:val="ro-RO"/>
                    </w:rPr>
                    <w:t xml:space="preserve"> </w:t>
                  </w:r>
                </w:p>
              </w:tc>
            </w:tr>
            <w:tr>
              <w:trPr/>
              <w:tc>
                <w:tcPr>
                  <w:tcW w:w="99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3223"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r>
              <w:trPr>
                <w:trHeight w:val="567" w:hRule="atLeast"/>
              </w:trPr>
              <w:tc>
                <w:tcPr>
                  <w:tcW w:w="99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03" w:type="dxa"/>
                  <w:gridSpan w:val="1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0"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Nr    Lot</w:t>
                  </w:r>
                </w:p>
              </w:tc>
              <w:tc>
                <w:tcPr>
                  <w:tcW w:w="4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104"/>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4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800000-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360" w:leader="none"/>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o-RO"/>
                    </w:rPr>
                    <w:t>Pîine din făină de grîu c/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300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eastAsia="ru-RU"/>
                    </w:rPr>
                    <w:t>pe parcursul anului 2019. La solicitarea Cumpărătorului în decurs de 24 ore de la solicitare</w:t>
                  </w:r>
                </w:p>
              </w:tc>
              <w:tc>
                <w:tcPr>
                  <w:tcW w:w="9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19AG000000022512015544</w:t>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360" w:leader="none"/>
                      <w:tab w:val="left" w:pos="1134"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îine din amestec de făină de grîu c. II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hiflă cu cremă de vanilie 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foietaj cu cașcaval 7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umplutură de cașcaval 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hiflă cu cremă de halviță 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ornișor foietaj cu ciocolată glazurată și nucă 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deosebită glazurată cu vișină 7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cu mac glazurată 5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2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uladă cu mac 130g.</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cu brînză glazurată cocos 85 g .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cu brînză glazurată cu ciocolata alba 8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foietaj cu vișină 7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brînză de vacă 1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vișină 1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ornișor foietaj cu lapte condensat 1/13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ornișor foietaj cu ciocolată 1/13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adă cu vișină 1/17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hiflă cu cremă de ciocolată 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cartofi 1/1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varză 1/1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brînză 1/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8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cartofi 1/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varză 1/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carne de pui 1/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ficat de pui 1/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cașcaval 1/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vișine 1/11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oietaj cu scorțișoară 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3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uasan 1/1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hec (maffine) cu stafide 1/7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Minutca 1/2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ulouri din vafe cu ciocolata1/100.</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ulouri din vafe cu lapte condensat1/100.Termenul de valabilitate 120ore. </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brînză de vacă 150 g congelata.Termenul de valabilitate 3 luni. </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0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visina 150 g congelata.Termenul de valabilitate 3 luni. </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ăcintă cu  cartofi 150 g congelata.Termenul de valabilitate 3 luni. </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lăcintă cu  varza 150 g congelata.</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lăcintă cu  mar150 g congelata.</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lăcintă cu  carne150 g congelata.</w:t>
                  </w:r>
                </w:p>
              </w:tc>
              <w:tc>
                <w:tcPr>
                  <w:tcW w:w="9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Lavaș 1/270 g (6 buc).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hiflă pentru Hot Dog (4 buc) 1/24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atonaș în ciocolată. Masa netă 1/2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atonaș în ciocolată.Masa netă 1/28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atonaș în ciocolată.Masa netă 1/43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Masa netă 1/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Masa netă 1/66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lapte cu napolitană crocantă.Masa netă 1/4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neagră cu napolitană crocantă.Masa netă 1/4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cu napolitană crocantă.Masa netă 1/45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7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cu napolitană crocantă.Masa netă 1/58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2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ă glazurată cu caramel (32%),cripsuri (10%).  Masa netă 1/42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apolitană glazurată cu arahide. Masa netă 1/4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ton de cereale cu vitamine și minerale.Masa netă 23,5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ton de cereale cu căpșună.Masa netă 23,5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ek 3 mușcături cu glazură.Masa neta 1/45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de ovăz cu scorțișoară, 1/40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din aluat fraged cu adaos de  ciocolată, 1/1,8 kg .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ti zaharoși în baza ingredientelor vegetale 1/34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glutenoși cu aromă de vanilie,glazurați, 1/27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8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cu aromă de vanilie,1/28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cu aromă de vanilie,1/2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glutenoși cu aromă de vanilie,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glutenoși cu aromă de vanilie,1/18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cu adaos de tărîțe,1/2,4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cu aromă de vanilie,1/34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cu gust fin de lapte,1/156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marshmallow,glazurați,1/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marshmallow,glazurați,1/136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marshmallow,glazurați,1/16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glazurați,cu marshmallow și umplutură de jeleu cu aromă de căpșună,1/7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5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glazurați, cu marshmallow și fulgi de cocos,1/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glazurați, cu marshmallow și fulgi de cocos,1/2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cremă de cacao,1/2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 de vanilie,1/3,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din aluat fraged cu umplutură de cacao, 1/3,0 kg .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din aluat fraged cu umplutură de cacao,1/180 g .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din aluat fraged cu umplutură de cacao,1/47 g .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cremă de cacao,1/1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cu cremă de vanilie,1/18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cu arome creme – brulee,1/2,6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cu arome creme – brulee, 1/8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cu arome creme – brulee,1/56.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 de vanilie,1/5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 de alune,1/5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andwich biscuiți zaharoși cu cremă și aromă de cocos,1/55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 de alune,1/2,6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acao și cremă de vanilie,1/2,6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andwich biscuiți zaharoși cu cremă de vanilie,1/2,6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Mix de brezel și cracker cu sare de mare,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cu conținut redus de zahăr cu adaos de tărîțe de grîu,bogat în fibre,1/32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cu conținut redus de zahăr cu adaos de tărîțe de grîu,bogat în fibre,1/9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elușe presurate cu sare, 1/3,5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elușe presurate cu sare, 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elușe presurate cu semințe de susan,1/3,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elușe presurate cu semințe de susan,1/1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9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acker clasic cu sare,1/3,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ackers clasic cu sare, 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ackers cu cașcaval,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ackers cu paprika,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racker cu smîntînă și ceapă,1/1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rezel cu sare,1/4,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rezel cu sare,1/4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8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rezel cu sare, 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rezel cu susan,1/13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rezel sărat cu semințe de susan,1/2,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icks cu caramel moale și glazură cu lapte,1/1,6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ețișoare sărate,1/3,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ețișoare presurate cu susan și sare de mare,1/6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ețișoare sărate,presurate cu susan,1/2,5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ețișoare sărate,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cremă de cacao și alune,1 cuti-2,3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6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halva,1/3,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aromă de vișină,  1/ 2,0 k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apolitane cu cremă de lapte,1/115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cremă de cacao și once,1/11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cacao glazurate,1/3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politane cu cremă de lapte, glazurate,1/3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de ciocolată cu lapte,cremă fină de arahide și o alună proaspăt prăjită în mijlocul ei 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raline în formă de cupolă constituită din arahide,pudră de cacao,acoperită cu glazură de ciocolatăși presată cu foi de vafele fărîmițate.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ă praline în formă de cupolă constituită din arahide,pudră de cacao,acoperită cu glazură de ciocolatăși presată cu foi de vafele fărîmițate,1/25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cu două straturi de vafele,cremă fină de lapte și arahide acoperită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din masă de jeleu cu gust și aromă de caise;lamie;visina;portocala în formă de cupolă acoperită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din masă de jeleu cu gust și aromă de caise;lamie;visina;portocala în formă de cupolă acoperită cu glazură de ciocolată,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ă de ciocolată cu umplutură din masă de jeleu de fructe cu adăugarea extractului de vișină;coacaza neagra;capsuna;caise.</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de ciocolată cu umplutură din masă de jeleu de fructe cu adăugarea extractului de vișină;coacaza neagra;capsuna;caise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amară de desert.Cacao – 72 % minim,1/9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desert cu alune.</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desert cu lapte. Cacao – 28 % minim.</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desert cu lapte și alune.Cacao în masă de ciocolată cu lapte – 28 % minim.</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Napolitane crocante și delicioase,produse din făină de calitate superioară cu cremă extrafină de lapte;cu cremă extrafină de lapte și arahide triturate; cu cremă extrafină de lapte și cafea naturală măcinată; cu cremă cu gust de ciocolată; cu cremă cu gust de cappuccino; cu cremă cu gust de lămîie;cu cremă extrafină de halva;cu cremă extrafină de lapte  şi pudră de cacao, 1/16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88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Napolitane crocante și delicioase,produse din făină de calitate superioară cu cremă extrafină de lapte;cu cremă extrafină de lapte și arahide triturate; cu cremă extrafină de lapte și cafea naturală măcinată; cu cremă cu gust de ciocolată; cu cremă cu gust de cappuccino; cu cremă cu gust de lămîie;cu cremă extrafină de halva;cu cremă extrafină de lapte  şi pudră de cacao, 1/3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adios de lapte integral concentrate cu zahăr,glazurată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adaos de ulei de lămîie,glazurată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adios glazură de ciocolată,glazurată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once de lapte integral oncentrate cu zahăr,glazurată cu glazură de ciocolată,1/2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adaos de ulei de lămîie,glazurată cu glazură de ciocolată,1/2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u cremă extrafină din albuș bătut cu adaos glazură de ciocolată,glazurată cu glazură de ciocolată,1/2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din cremă extrafină din albuș bătut cu adaos de lapte integral concentrat cu zahăr.1/26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e bază de albuș bătut glasată cu glazură de ciocolată,cu adaos de divin și gust de cremă brule.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e bază de albuș bătut cu glazură de ciocolată,cu adaos de ulei de lămîie.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e bază de albuș bătut glasată cu glazură de ciocolată,cu gust de frișcă și plombir.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e bază de albuș bătut glasată cu glazură de ciocolată,cu adaos de cacao praf și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cu corp din masă de griliaj formate din amestec de arahide și miere de albine,acoperite cu glazură de ciocolată,1/3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cu corp din masă de griliaj formate din amestec de arahide și miere de albine,acoperite cu glazură de ciocolată,1/4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corp din masă de griliaj formate din amestec de arahide și miere de albine,acoperite cu glazură de ciocolată.</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corp din masă de griliaj formate din amestec de arahide și miere de albine,acoperite cu glazură de ciocolată,1/25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rahide prăjite amestecate cu zahăr caramelizat și glazurate cu glazură de ciocolată,1/25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corp din prune uscate cu gust dulce-acrișor,acoperite cu glazură de ciocolată,1/30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corp din prune uscate cu gust dulce-acrișor,acoperite cu glazură de ciocolată.</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corp din prune uscate cu gust dulce-acrișor,acoperite cu glazură de ciocolată,1/25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uguri alcoolizați în interiorul fondanței de zahăr acoperiți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uguri alcoolizați în interiorul fondanței de zahăr acoperiți cu glazură de ciocolată,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cu două gusturi diferite-unul din jeleu cu gust de lămîie și unul de amestec din arahide și miere,acoperite cu glazură de ciocolată,1/4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cu două gusturi diferite-unul din jeleu cu gust de lămîie și unul de amestec din arahide și miere,acoperite cu glazură de ciocolată,1/20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cu două gusturi diferite-unul din jeleu cu gust de lămîie și unul de amestec din arahide și miere,acoperite cu glazură de ciocolată,1/250.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praline în formă de cupolă acoperite cu un strat de glazură de ciocolată și presărate cu foi de vafele fărîmițate,un amestec delicios de arahide prăjite,unt de cacao,ulei de cocos,cacao triturată,1/4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praline în formă de cupolă acoperite cu un strat de glazură de ciocolată și presărate cu foi de vafele fărîmițate,un amestec delicios de arahide prăjite,unt de cacao,ulei de cocos,cacao tritur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e praline în formă de cupolă acoperite cu un strat de glazură de ciocolată și presărate cu foi de vafele fărîmițate,un amestec delicios de arahide prăjite,unt de cacao,ulei de cocos,cacao triturată,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praline din arahide ,pudră de cacao și divin,acoperită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cu două foi de vafele,acoperite cu glazură de ciocolată,arahide prăjite și magiun de mere.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glasată crocantă cu pufarine de orez,acoperită cu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omboană de ciocolată cu umplutură din masă fin măcinată cu adăugarea granulelor de caise.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de desert cu lapte.Cacao – 36 % minim.Substanță uscată din lapte – 21 %, 1/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amară de desert.Cacao – 72 % minim , 1/2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desert cu lapte și vafele fărîmițate. 1/2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dus gingaș din pireu de mere, pectină, zahăr și albuș bătut.</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dus gingaș din pireu de mere,pectină,zahăr și albuș bătut glasată cu o fină glazură de ciocolată.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Jeleuri pe bază de agar în formă de felii de lămîie și portocală,cu adaos de ulei de lămîie și portocale,presărate cu zahăr mărunt,1/3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Jeleuri pe bază de agar cu gust și arome de fructe tropicale,banană,anans,maracuia,cactus și mango în formă unor felii,presăratecu talas de cocos mărunt.</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zaharoși din făină de grîu de calitate superioară,cu adăugarea mierii de albine naturală,presărați cu mac,1/25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din făină de grîu de calitate superioară,cu adăugarea mierii de albine naturală,presărați cu mac.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din făină de grîu de calitate superioară,cu aromă de vanilie,presurați cu susan.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din făină de grîu de calitate superioară,cu aromă de vanilie,presurați cu susan,1/25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zaharoși din făină de grîu de calitate superioară,cu adăugarea laptelui condensat,1/250 g. Ambalaj pachet PET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de formă reliefată din făină de grîu de calitate superioară cu adăugarea laptelui praf degresat.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zaharoși de formă reliefată din făină de grîu de calitate superioară cu adăugarea laptelui praf degresat și pudrei de cacao.</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iscuiți zaharoși de formă reliefată din făină de grîu de calitate superioară cu adăugarea vanilinei și presurați cu zahăr praf.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dus gingaș din amestec de pireu de mere, pectină, albuș bătut cu aromă de plombir, 1/155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dus gingaș din amestec de pireu de mere, pectină, albuș bătut ,glasat cu o fină glazură de ciocolată. Ambalat în cutie carton 3k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rahide prăjite, acoperite cu un strat de zahăr pudră și cacao, cu gust de ciocolata. 1/190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rahide prăjite, acoperite cu un strat de zahăr pudră. 1/190</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dus gingaș din amestec de pireu de mere, pectină, albuș bătut cu aromă de plombir. 1/240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smeți la cuptor cu diverse arome,1/7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5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ume de mestecat de înaltă calitate cu diverse arome proaspete de fructe,care durează pentru timp îndelungat,13,6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Drajeuri în sortiment,cu glazură de fructe,1/38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în sortiment,de cea mai înaltă calitate,produsă după receta specială cu standard european,1/100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artofi deshidratați,uleiuri vegetale (floarea soarelui,porumb) făină de orez,amidon de grîu 1/4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artofi deshidratați,uleiuri vegetale (floarea soarelui,porumb)făină de orez,amidon de grîu 1/16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aton de ciocolată cu caramel,arahide prăjite și nucă. Masa netă 1/50,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8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aton de ciocolată cu caramel,arahide prăjite și nucă. Masa netă 1/95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2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fărămicioși cu caramel,acoperiți cu ciocolată de lapte. Masa netă 1/</w:t>
                  </w:r>
                  <w:r>
                    <w:rPr>
                      <w:rFonts w:eastAsia="Times New Roman" w:cs="Times New Roman" w:ascii="Times New Roman" w:hAnsi="Times New Roman"/>
                      <w:color w:val="000000"/>
                      <w:sz w:val="28"/>
                      <w:szCs w:val="28"/>
                      <w:lang w:val="ro-RO"/>
                    </w:rPr>
                    <w:t xml:space="preserve">55 </w:t>
                  </w:r>
                  <w:r>
                    <w:rPr>
                      <w:rFonts w:eastAsia="Times New Roman" w:cs="Times New Roman" w:ascii="Times New Roman" w:hAnsi="Times New Roman"/>
                      <w:color w:val="000000"/>
                      <w:sz w:val="24"/>
                      <w:szCs w:val="24"/>
                      <w:lang w:val="ro-RO"/>
                    </w:rPr>
                    <w:t xml:space="preserve">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scuiți fărămicioși cu caramel,acoperiți cu ciocolată de lapte. Masa netă 1/</w:t>
                  </w:r>
                  <w:r>
                    <w:rPr>
                      <w:rFonts w:eastAsia="Times New Roman" w:cs="Times New Roman" w:ascii="Times New Roman" w:hAnsi="Times New Roman"/>
                      <w:color w:val="000000"/>
                      <w:sz w:val="28"/>
                      <w:szCs w:val="28"/>
                      <w:lang w:val="ro-RO"/>
                    </w:rPr>
                    <w:t xml:space="preserve">82 </w:t>
                  </w:r>
                  <w:r>
                    <w:rPr>
                      <w:rFonts w:eastAsia="Times New Roman" w:cs="Times New Roman" w:ascii="Times New Roman" w:hAnsi="Times New Roman"/>
                      <w:color w:val="000000"/>
                      <w:sz w:val="24"/>
                      <w:szCs w:val="24"/>
                      <w:lang w:val="ro-RO"/>
                    </w:rPr>
                    <w:t xml:space="preserve">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miez gingaș de cocos,acoperite cu ciocolată de lapte.  Masa netă 1/</w:t>
                  </w:r>
                  <w:r>
                    <w:rPr>
                      <w:rFonts w:eastAsia="Times New Roman" w:cs="Times New Roman" w:ascii="Times New Roman" w:hAnsi="Times New Roman"/>
                      <w:color w:val="000000"/>
                      <w:sz w:val="28"/>
                      <w:szCs w:val="28"/>
                      <w:lang w:val="ro-RO"/>
                    </w:rPr>
                    <w:t xml:space="preserve">55 </w:t>
                  </w:r>
                  <w:r>
                    <w:rPr>
                      <w:rFonts w:eastAsia="Times New Roman" w:cs="Times New Roman" w:ascii="Times New Roman" w:hAnsi="Times New Roman"/>
                      <w:color w:val="000000"/>
                      <w:sz w:val="24"/>
                      <w:szCs w:val="24"/>
                      <w:lang w:val="ro-RO"/>
                    </w:rPr>
                    <w:t xml:space="preserve">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omboane cu miez gingaș de cocos,acoperite cu ciocolată de lapte. Masa netă 1/</w:t>
                  </w:r>
                  <w:r>
                    <w:rPr>
                      <w:rFonts w:eastAsia="Times New Roman" w:cs="Times New Roman" w:ascii="Times New Roman" w:hAnsi="Times New Roman"/>
                      <w:color w:val="000000"/>
                      <w:sz w:val="28"/>
                      <w:szCs w:val="28"/>
                      <w:lang w:val="ro-RO"/>
                    </w:rPr>
                    <w:t xml:space="preserve">82,5 </w:t>
                  </w:r>
                  <w:r>
                    <w:rPr>
                      <w:rFonts w:eastAsia="Times New Roman" w:cs="Times New Roman" w:ascii="Times New Roman" w:hAnsi="Times New Roman"/>
                      <w:color w:val="000000"/>
                      <w:sz w:val="24"/>
                      <w:szCs w:val="24"/>
                      <w:lang w:val="ro-RO"/>
                    </w:rPr>
                    <w:t xml:space="preserve">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ton de ciocolată cu nucă și caramelă. Masa netă 1/</w:t>
                  </w:r>
                  <w:r>
                    <w:rPr>
                      <w:rFonts w:eastAsia="Times New Roman" w:cs="Times New Roman" w:ascii="Times New Roman" w:hAnsi="Times New Roman"/>
                      <w:color w:val="000000"/>
                      <w:sz w:val="28"/>
                      <w:szCs w:val="28"/>
                      <w:lang w:val="ro-RO"/>
                    </w:rPr>
                    <w:t xml:space="preserve">50 </w:t>
                  </w:r>
                  <w:r>
                    <w:rPr>
                      <w:rFonts w:eastAsia="Times New Roman" w:cs="Times New Roman" w:ascii="Times New Roman" w:hAnsi="Times New Roman"/>
                      <w:color w:val="000000"/>
                      <w:sz w:val="24"/>
                      <w:szCs w:val="24"/>
                      <w:lang w:val="ro-RO"/>
                    </w:rPr>
                    <w:t xml:space="preserve">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20</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iocolată de lapte, acoperită cu glazură multicoloră crocantă în formă de drajeuri. Masa netă 1/</w:t>
                  </w:r>
                  <w:r>
                    <w:rPr>
                      <w:rFonts w:eastAsia="Times New Roman" w:cs="Times New Roman" w:ascii="Times New Roman" w:hAnsi="Times New Roman"/>
                      <w:color w:val="000000"/>
                      <w:sz w:val="28"/>
                      <w:szCs w:val="28"/>
                      <w:lang w:val="ro-RO"/>
                    </w:rPr>
                    <w:t xml:space="preserve">45 </w:t>
                  </w:r>
                  <w:r>
                    <w:rPr>
                      <w:rFonts w:eastAsia="Times New Roman" w:cs="Times New Roman" w:ascii="Times New Roman" w:hAnsi="Times New Roman"/>
                      <w:color w:val="000000"/>
                      <w:sz w:val="24"/>
                      <w:szCs w:val="24"/>
                      <w:lang w:val="ro-RO"/>
                    </w:rPr>
                    <w:t>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80</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ton de ciocolată cu sufleu acoperit cu ciocolată de lapte. Masa netă 1/</w:t>
                  </w:r>
                  <w:r>
                    <w:rPr>
                      <w:rFonts w:eastAsia="Times New Roman" w:cs="Times New Roman" w:ascii="Times New Roman" w:hAnsi="Times New Roman"/>
                      <w:color w:val="000000"/>
                      <w:sz w:val="28"/>
                      <w:szCs w:val="28"/>
                      <w:lang w:val="ro-RO"/>
                    </w:rPr>
                    <w:t xml:space="preserve">26 </w:t>
                  </w:r>
                  <w:r>
                    <w:rPr>
                      <w:rFonts w:eastAsia="Times New Roman" w:cs="Times New Roman" w:ascii="Times New Roman" w:hAnsi="Times New Roman"/>
                      <w:color w:val="000000"/>
                      <w:sz w:val="24"/>
                      <w:szCs w:val="24"/>
                      <w:lang w:val="ro-RO"/>
                    </w:rPr>
                    <w:t xml:space="preserve">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20</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hifla rotunda cu semite  de susan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cu lapte aerată. Masa netă: 82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cu lapte și albă aerată. Masa netă: 82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iocolată albă cu gust de cocos și ciocolată cu lapte cu gust de migdale cu napolitană crocantă. . Masa netă: 40 g. </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0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iocolată neagră.Masa netă: 90 g.</w:t>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992"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12"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82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842"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98"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2"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1412" w:type="dxa"/>
                  <w:tcBorders/>
                </w:tcPr>
                <w:p>
                  <w:pPr>
                    <w:pStyle w:val="Normal"/>
                    <w:widowControl w:val="false"/>
                    <w:spacing w:before="0" w:after="160"/>
                    <w:rPr/>
                  </w:pPr>
                  <w:r>
                    <w:rPr/>
                  </w:r>
                </w:p>
              </w:tc>
              <w:tc>
                <w:tcPr>
                  <w:tcW w:w="992" w:type="dxa"/>
                  <w:tcBorders/>
                </w:tcPr>
                <w:p>
                  <w:pPr>
                    <w:pStyle w:val="Normal"/>
                    <w:widowControl w:val="false"/>
                    <w:spacing w:before="0" w:after="160"/>
                    <w:rPr/>
                  </w:pPr>
                  <w:r>
                    <w:rPr/>
                  </w:r>
                </w:p>
              </w:tc>
              <w:tc>
                <w:tcPr>
                  <w:tcW w:w="1092" w:type="dxa"/>
                  <w:tcBorders/>
                </w:tcPr>
                <w:p>
                  <w:pPr>
                    <w:pStyle w:val="Normal"/>
                    <w:widowControl w:val="false"/>
                    <w:spacing w:before="0" w:after="160"/>
                    <w:rPr/>
                  </w:pPr>
                  <w:r>
                    <w:rPr/>
                  </w:r>
                </w:p>
              </w:tc>
              <w:tc>
                <w:tcPr>
                  <w:tcW w:w="886" w:type="dxa"/>
                  <w:tcBorders/>
                </w:tcPr>
                <w:p>
                  <w:pPr>
                    <w:pStyle w:val="Normal"/>
                    <w:widowControl w:val="false"/>
                    <w:spacing w:before="0" w:after="160"/>
                    <w:rPr/>
                  </w:pPr>
                  <w:r>
                    <w:rPr/>
                  </w:r>
                </w:p>
              </w:tc>
              <w:tc>
                <w:tcPr>
                  <w:tcW w:w="319" w:type="dxa"/>
                  <w:tcBorders/>
                </w:tcPr>
                <w:p>
                  <w:pPr>
                    <w:pStyle w:val="Normal"/>
                    <w:widowControl w:val="false"/>
                    <w:spacing w:before="0" w:after="160"/>
                    <w:rPr/>
                  </w:pPr>
                  <w:r>
                    <w:rPr/>
                  </w:r>
                </w:p>
              </w:tc>
              <w:tc>
                <w:tcPr>
                  <w:tcW w:w="825"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c>
                <w:tcPr>
                  <w:tcW w:w="820"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62" w:type="dxa"/>
            <w:tcBorders/>
          </w:tcPr>
          <w:p>
            <w:pPr>
              <w:pStyle w:val="Normal"/>
              <w:widowControl w:val="false"/>
              <w:spacing w:before="0" w:after="160"/>
              <w:rPr/>
            </w:pPr>
            <w:r>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4096"/>
        </w:sectPr>
      </w:pPr>
    </w:p>
    <w:p>
      <w:pPr>
        <w:pStyle w:val="Normal"/>
        <w:spacing w:before="0" w:after="160"/>
        <w:rPr>
          <w:rFonts w:ascii="Times New Roman" w:hAnsi="Times New Roman" w:eastAsia="Times New Roman" w:cs="Times New Roman"/>
          <w:b/>
          <w:b/>
          <w:sz w:val="24"/>
          <w:szCs w:val="24"/>
          <w:lang w:val="en-US"/>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ea08cb"/>
    <w:pPr>
      <w:numPr>
        <w:ilvl w:val="0"/>
        <w:numId w:val="1"/>
      </w:numPr>
      <w:jc w:val="center"/>
      <w:outlineLvl w:val="0"/>
    </w:pPr>
    <w:rPr>
      <w:b/>
    </w:rPr>
  </w:style>
  <w:style w:type="paragraph" w:styleId="Heading2">
    <w:name w:val="Heading 2"/>
    <w:basedOn w:val="Normal"/>
    <w:next w:val="Normal"/>
    <w:link w:val="2"/>
    <w:uiPriority w:val="9"/>
    <w:semiHidden/>
    <w:unhideWhenUsed/>
    <w:qFormat/>
    <w:rsid w:val="00ea08c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ea08c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ea08c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ea08c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ea08c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ea08c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08c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ea08c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a08c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a08c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a08cb"/>
    <w:rPr>
      <w:rFonts w:ascii="Cambria" w:hAnsi="Cambria" w:eastAsia="Times New Roman" w:cs="Times New Roman"/>
      <w:lang w:val="ro-RO"/>
    </w:rPr>
  </w:style>
  <w:style w:type="character" w:styleId="2" w:customStyle="1">
    <w:name w:val="Заголовок 2 Знак"/>
    <w:basedOn w:val="DefaultParagraphFont"/>
    <w:link w:val="Heading2"/>
    <w:uiPriority w:val="9"/>
    <w:qFormat/>
    <w:rsid w:val="00ea08c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ea08c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ea08cb"/>
    <w:rPr>
      <w:rFonts w:ascii="Times New Roman" w:hAnsi="Times New Roman" w:eastAsia="Times New Roman" w:cs="Times New Roman"/>
      <w:sz w:val="24"/>
      <w:szCs w:val="24"/>
      <w:lang w:val="ro-RO"/>
    </w:rPr>
  </w:style>
  <w:style w:type="character" w:styleId="Pagenumber">
    <w:name w:val="page number"/>
    <w:basedOn w:val="DefaultParagraphFont"/>
    <w:qFormat/>
    <w:rsid w:val="00ea08cb"/>
    <w:rPr/>
  </w:style>
  <w:style w:type="character" w:styleId="Style8" w:customStyle="1">
    <w:name w:val="Основной текст Знак"/>
    <w:basedOn w:val="DefaultParagraphFont"/>
    <w:uiPriority w:val="99"/>
    <w:qFormat/>
    <w:rsid w:val="00ea08c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a08c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a08c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a08c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a08c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a08c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ea08c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a08cb"/>
    <w:rPr>
      <w:rFonts w:ascii="Times New Roman" w:hAnsi="Times New Roman" w:eastAsia="Times New Roman" w:cs="Times New Roman"/>
      <w:sz w:val="16"/>
      <w:szCs w:val="16"/>
      <w:lang w:val="ro-RO"/>
    </w:rPr>
  </w:style>
  <w:style w:type="character" w:styleId="InternetLink">
    <w:name w:val="Hyperlink"/>
    <w:uiPriority w:val="99"/>
    <w:rsid w:val="00ea08cb"/>
    <w:rPr>
      <w:color w:val="0000FF"/>
      <w:u w:val="single"/>
    </w:rPr>
  </w:style>
  <w:style w:type="character" w:styleId="Style13" w:customStyle="1">
    <w:name w:val="Текст сноски Знак"/>
    <w:basedOn w:val="DefaultParagraphFont"/>
    <w:link w:val="Footnote"/>
    <w:qFormat/>
    <w:rsid w:val="00ea08cb"/>
    <w:rPr>
      <w:rFonts w:ascii="Times New Roman" w:hAnsi="Times New Roman" w:eastAsia="Times New Roman" w:cs="Times New Roman"/>
      <w:sz w:val="20"/>
      <w:szCs w:val="20"/>
      <w:lang w:val="en-US"/>
    </w:rPr>
  </w:style>
  <w:style w:type="character" w:styleId="FootnoteCharacters">
    <w:name w:val="Footnote Characters"/>
    <w:qFormat/>
    <w:rsid w:val="00ea08c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a08cb"/>
    <w:rPr>
      <w:sz w:val="16"/>
      <w:szCs w:val="16"/>
    </w:rPr>
  </w:style>
  <w:style w:type="character" w:styleId="Style14" w:customStyle="1">
    <w:name w:val="Текст примечания Знак"/>
    <w:basedOn w:val="DefaultParagraphFont"/>
    <w:link w:val="Annotationtext"/>
    <w:uiPriority w:val="99"/>
    <w:qFormat/>
    <w:rsid w:val="00ea08c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a08c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a08cb"/>
    <w:rPr/>
  </w:style>
  <w:style w:type="character" w:styleId="Style3Char" w:customStyle="1">
    <w:name w:val="Style3 Char"/>
    <w:link w:val="Style31"/>
    <w:qFormat/>
    <w:rsid w:val="00ea08c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ea08cb"/>
    <w:rPr>
      <w:rFonts w:ascii="Times New Roman" w:hAnsi="Times New Roman" w:cs="Times New Roman"/>
      <w:b/>
      <w:bCs/>
      <w:i/>
      <w:iCs/>
      <w:sz w:val="22"/>
      <w:szCs w:val="22"/>
    </w:rPr>
  </w:style>
  <w:style w:type="character" w:styleId="FontStyle197" w:customStyle="1">
    <w:name w:val="Font Style197"/>
    <w:uiPriority w:val="99"/>
    <w:qFormat/>
    <w:rsid w:val="00ea08c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a08c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ea08cb"/>
    <w:rPr>
      <w:rFonts w:ascii="Times New Roman" w:hAnsi="Times New Roman" w:eastAsia="Times New Roman" w:cs="Times New Roman"/>
      <w:sz w:val="24"/>
      <w:szCs w:val="24"/>
      <w:lang w:eastAsia="ru-RU"/>
    </w:rPr>
  </w:style>
  <w:style w:type="character" w:styleId="23" w:customStyle="1">
    <w:name w:val="Основной текст (2)"/>
    <w:basedOn w:val="DefaultParagraphFont"/>
    <w:qFormat/>
    <w:rsid w:val="00ea08c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PlaceholderText">
    <w:name w:val="Placeholder Text"/>
    <w:basedOn w:val="DefaultParagraphFont"/>
    <w:uiPriority w:val="99"/>
    <w:semiHidden/>
    <w:qFormat/>
    <w:rsid w:val="00ea08cb"/>
    <w:rPr>
      <w:color w:val="808080"/>
    </w:rPr>
  </w:style>
  <w:style w:type="character" w:styleId="24" w:customStyle="1">
    <w:name w:val="Основной текст (2)_"/>
    <w:basedOn w:val="DefaultParagraphFont"/>
    <w:qFormat/>
    <w:rsid w:val="00ea08cb"/>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5" w:customStyle="1">
    <w:name w:val="Основной текст (2) + Курсив"/>
    <w:basedOn w:val="24"/>
    <w:qFormat/>
    <w:rsid w:val="00ea08cb"/>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6" w:customStyle="1">
    <w:name w:val="Заголовок №2_"/>
    <w:basedOn w:val="DefaultParagraphFont"/>
    <w:link w:val="27"/>
    <w:qFormat/>
    <w:rsid w:val="00ea08cb"/>
    <w:rPr>
      <w:rFonts w:ascii="Times New Roman" w:hAnsi="Times New Roman" w:eastAsia="Times New Roman" w:cs="Times New Roman"/>
      <w:b/>
      <w:bCs/>
      <w:sz w:val="20"/>
      <w:szCs w:val="20"/>
      <w:shd w:fill="FFFFFF" w:val="clear"/>
    </w:rPr>
  </w:style>
  <w:style w:type="character" w:styleId="211" w:customStyle="1">
    <w:name w:val="Заголовок 2 Знак1"/>
    <w:basedOn w:val="DefaultParagraphFont"/>
    <w:uiPriority w:val="9"/>
    <w:semiHidden/>
    <w:qFormat/>
    <w:rsid w:val="00ea08cb"/>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ea08c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ea08c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iPriority w:val="9"/>
    <w:unhideWhenUsed/>
    <w:qFormat/>
    <w:rsid w:val="00ea08c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ea08c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ea08c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ea08c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ea08c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ea08c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ea08c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ea08c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ea08c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uiPriority w:val="99"/>
    <w:semiHidden/>
    <w:qFormat/>
    <w:rsid w:val="00ea08cb"/>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ea08c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ea08c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ea08c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ea08c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ea08c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ea08c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ea08c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ea08c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ea08c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ea08c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a08c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8c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a08c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ea08c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ea08c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ea08c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ea08c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ea08cb"/>
    <w:pPr/>
    <w:rPr>
      <w:b/>
      <w:bCs/>
    </w:rPr>
  </w:style>
  <w:style w:type="paragraph" w:styleId="Default" w:customStyle="1">
    <w:name w:val="Default"/>
    <w:qFormat/>
    <w:rsid w:val="00ea08c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a08c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a08cb"/>
    <w:pPr/>
    <w:rPr/>
  </w:style>
  <w:style w:type="paragraph" w:styleId="Contents4">
    <w:name w:val="TOC 4"/>
    <w:basedOn w:val="Normal"/>
    <w:next w:val="Normal"/>
    <w:autoRedefine/>
    <w:uiPriority w:val="39"/>
    <w:unhideWhenUsed/>
    <w:rsid w:val="00ea08c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ea08c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ea08c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ea08c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ea08c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ea08c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ea08c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a08c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ea08cb"/>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ea08c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7" w:customStyle="1">
    <w:name w:val="Заголовок №2"/>
    <w:basedOn w:val="Normal"/>
    <w:link w:val="26"/>
    <w:qFormat/>
    <w:rsid w:val="00ea08cb"/>
    <w:pPr>
      <w:widowControl w:val="false"/>
      <w:shd w:val="clear" w:color="auto" w:fill="FFFFFF"/>
      <w:spacing w:lineRule="atLeast" w:line="0" w:before="240" w:after="0"/>
      <w:jc w:val="both"/>
      <w:outlineLvl w:val="1"/>
    </w:pPr>
    <w:rPr>
      <w:rFonts w:ascii="Times New Roman" w:hAnsi="Times New Roman" w:eastAsia="Times New Roman" w:cs="Times New Roman"/>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a08cb"/>
  </w:style>
  <w:style w:type="numbering" w:styleId="111" w:customStyle="1">
    <w:name w:val="Нет списка11"/>
    <w:uiPriority w:val="99"/>
    <w:semiHidden/>
    <w:unhideWhenUsed/>
    <w:qFormat/>
    <w:rsid w:val="00ea08c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ea08c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ea08c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1</Pages>
  <Words>11043</Words>
  <Characters>62949</Characters>
  <CharactersWithSpaces>73845</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1:00Z</dcterms:created>
  <dc:creator>Mariana</dc:creator>
  <dc:description/>
  <dc:language>en-US</dc:language>
  <cp:lastModifiedBy>Mariana</cp:lastModifiedBy>
  <dcterms:modified xsi:type="dcterms:W3CDTF">2018-12-03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