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instalații electrice</w:t>
            </w:r>
          </w:p>
          <w:p>
            <w:pPr>
              <w:pStyle w:val="Normal"/>
              <w:widowControl w:val="false"/>
              <w:spacing w:lineRule="auto" w:line="360"/>
              <w:jc w:val="both"/>
              <w:rPr>
                <w:sz w:val="32"/>
                <w:szCs w:val="32"/>
              </w:rPr>
            </w:pPr>
            <w:r>
              <w:rPr>
                <w:b/>
                <w:sz w:val="32"/>
                <w:szCs w:val="32"/>
              </w:rPr>
              <w:t xml:space="preserve">                                       </w:t>
            </w:r>
            <w:r>
              <w:rPr>
                <w:b/>
                <w:sz w:val="32"/>
                <w:szCs w:val="32"/>
              </w:rPr>
              <w:t>în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instalați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erințe față de furniz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a materialel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ersonal calificat</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xecutatea lucrărilor la timp</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instalați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 de execu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vizi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3,5,7 cu specificația parametrilor tehnici solicitați în caietul de sarci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înregistrare a î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 a plății impozitelor, contribuțiilor eliberat de Inspectorat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ul Financiar vizat și înregistrat de la organele competen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de încadrare în situațiile ce determină excluderea de la procedura de atribuire, ce vin în aplicarea art.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5.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conduita etică și neimplicarea în practice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6.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profesionala a dirigintelui de șantier, autorizație a electricianului autoriz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da de garanție asupra lucrărilor min.1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da de garanție asupra corpurilor de iluminat min.2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ificat de conformitate pentru materiale folosi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data procesului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f.       ________________________</w:t>
      </w:r>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371490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6850075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59</Pages>
  <Words>18569</Words>
  <Characters>105849</Characters>
  <CharactersWithSpaces>12417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5-13T08: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