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right="567" w:hanging="0"/>
              <w:jc w:val="both"/>
              <w:rPr>
                <w:b/>
                <w:b/>
                <w:bCs/>
                <w:sz w:val="28"/>
                <w:szCs w:val="28"/>
                <w:lang w:val="en-US" w:eastAsia="en-US"/>
              </w:rPr>
            </w:pPr>
            <w:r>
              <w:rPr>
                <w:sz w:val="32"/>
                <w:szCs w:val="32"/>
              </w:rPr>
              <w:t>Obiectul achiziţiei:</w:t>
            </w:r>
            <w:r>
              <w:rPr>
                <w:b/>
                <w:sz w:val="32"/>
                <w:szCs w:val="32"/>
              </w:rPr>
              <w:tab/>
              <w:t xml:space="preserve">Lucrări de  reparație a </w:t>
            </w:r>
            <w:r>
              <w:rPr>
                <w:b/>
                <w:bCs/>
                <w:sz w:val="32"/>
                <w:szCs w:val="32"/>
                <w:lang w:val="en-US" w:eastAsia="en-US"/>
              </w:rPr>
              <w:t>podului de încrucișare poziționat pe drumul expres M5 Frontieră cu Ucraina-Criva-Balți-Chișinau- Tiraspol-frontieră cu Ucraina, km 264+790</w:t>
            </w:r>
          </w:p>
          <w:p>
            <w:pPr>
              <w:pStyle w:val="Normal"/>
              <w:spacing w:lineRule="auto" w:line="360"/>
              <w:jc w:val="both"/>
              <w:rPr>
                <w:b/>
                <w:b/>
                <w:bCs/>
                <w:sz w:val="32"/>
                <w:szCs w:val="32"/>
                <w:lang w:val="en-US" w:eastAsia="en-US"/>
              </w:rPr>
            </w:pPr>
            <w:r>
              <w:rPr>
                <w:b/>
                <w:bCs/>
                <w:sz w:val="32"/>
                <w:szCs w:val="32"/>
                <w:lang w:val="en-US" w:eastAsia="en-US"/>
              </w:rPr>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b/>
                <w:b/>
                <w:bCs/>
                <w:sz w:val="20"/>
                <w:szCs w:val="20"/>
                <w:lang w:val="en-US" w:eastAsia="en-US"/>
              </w:rPr>
            </w:pPr>
            <w:r>
              <w:rPr>
                <w:b/>
                <w:sz w:val="20"/>
                <w:szCs w:val="20"/>
              </w:rPr>
              <w:t xml:space="preserve">Lucrări de  reparație a </w:t>
            </w:r>
            <w:r>
              <w:rPr>
                <w:b/>
                <w:bCs/>
                <w:sz w:val="20"/>
                <w:szCs w:val="20"/>
                <w:lang w:val="en-US" w:eastAsia="en-US"/>
              </w:rPr>
              <w:t>podului de încrucișare poziționat pe drumul expres M5 Frontieră cu Ucraina-Criva-Balți-Chișinau- Tiraspol-frontieră cu Ucraina, km 264+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sz w:val="28"/>
                <w:szCs w:val="28"/>
                <w:lang w:val="en-US" w:eastAsia="en-US"/>
              </w:rPr>
            </w:pPr>
            <w:r>
              <w:rPr>
                <w:b/>
                <w:i/>
                <w:lang w:val="ro-RO" w:eastAsia="en-US"/>
              </w:rPr>
              <w:t xml:space="preserve">Nr.: </w:t>
            </w:r>
            <w:r>
              <w:rPr>
                <w:rFonts w:cs="Helvetica" w:ascii="Helvetica" w:hAnsi="Helvetica"/>
                <w:color w:val="333333"/>
                <w:sz w:val="21"/>
                <w:szCs w:val="21"/>
                <w:shd w:fill="FFFFFF" w:val="clear"/>
              </w:rPr>
              <w:t>ocds-b3wdp1-MD-160266196005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ui privind repartizarea mijloacelor fondului rutier pentru drumuri publice naționale pe anul 2020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rPr>
            </w:pPr>
            <w:r>
              <w:rPr>
                <w:b/>
                <w:i/>
                <w:sz w:val="22"/>
                <w:szCs w:val="22"/>
                <w:lang w:val="ro-RO" w:eastAsia="en-US"/>
              </w:rPr>
              <w:t>4523314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sz w:val="20"/>
                <w:szCs w:val="20"/>
              </w:rPr>
              <w:t xml:space="preserve">Lucrări de  reparație a </w:t>
            </w:r>
            <w:r>
              <w:rPr>
                <w:b/>
                <w:bCs/>
                <w:sz w:val="20"/>
                <w:szCs w:val="20"/>
                <w:lang w:val="en-US" w:eastAsia="en-US"/>
              </w:rPr>
              <w:t>podului de încrucișare poziționat pe drumul expres M5 Frontieră cu Ucraina-Criva-Balți-Chișinau- Tiraspol-frontieră cu Ucraina, km 264+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17 700 00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rPr>
            </w:pPr>
            <w:r>
              <w:rPr>
                <w:b/>
              </w:rPr>
              <w:t>2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bCs/>
                <w:sz w:val="20"/>
                <w:szCs w:val="20"/>
              </w:rPr>
              <w:t>P</w:t>
            </w:r>
            <w:r>
              <w:rPr>
                <w:b/>
                <w:bCs/>
                <w:sz w:val="20"/>
                <w:szCs w:val="20"/>
                <w:lang w:val="en-US" w:eastAsia="en-US"/>
              </w:rPr>
              <w:t>odul de încrucișare poziționat pe drumul expres M5 Frontieră cu Ucraina-Criva-Balți-Chișinau- Tiraspol-frontieră cu Ucraina, km 264+79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spacing w:val="-4"/>
              </w:rPr>
            </w:pPr>
            <w:r>
              <w:rPr>
                <w:bCs/>
                <w:lang w:val="en-US" w:eastAsia="en-US"/>
              </w:rPr>
              <w:t xml:space="preserve">în termen de pînă la 30 zile bancare după primirea proceselor verbale de recepție a lucrărilor executate. </w:t>
            </w:r>
            <w:r>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color w:val="000000"/>
              </w:rPr>
            </w:pPr>
            <w:r>
              <w:rPr/>
              <w:t>5% din valoarea contractului adjudecat 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right="567" w:hanging="0"/>
        <w:rPr>
          <w:b/>
          <w:b/>
          <w:bCs/>
          <w:sz w:val="28"/>
          <w:szCs w:val="28"/>
          <w:lang w:val="en-US" w:eastAsia="en-US"/>
        </w:rPr>
      </w:pPr>
      <w:r>
        <w:rPr>
          <w:b/>
        </w:rPr>
        <w:t>Obiectul:</w:t>
      </w:r>
      <w:r>
        <w:rPr/>
        <w:t xml:space="preserve"> </w:t>
      </w:r>
      <w:r>
        <w:rPr>
          <w:b/>
          <w:sz w:val="20"/>
          <w:szCs w:val="20"/>
        </w:rPr>
        <w:t xml:space="preserve">Lucrări de  reparație a </w:t>
      </w:r>
      <w:r>
        <w:rPr>
          <w:b/>
          <w:bCs/>
          <w:sz w:val="20"/>
          <w:szCs w:val="20"/>
          <w:lang w:val="en-US" w:eastAsia="en-US"/>
        </w:rPr>
        <w:t>podului de încrucișare poziționat pe drumul expres M5 Frontieră cu Ucraina-Criva-Balți-Chișinau- Tiraspol-frontieră cu Ucraina, km 264+790</w:t>
      </w:r>
    </w:p>
    <w:p>
      <w:pPr>
        <w:pStyle w:val="Normal"/>
        <w:ind w:firstLine="709"/>
        <w:jc w:val="both"/>
        <w:rPr>
          <w:b/>
          <w:b/>
          <w:bCs/>
          <w:sz w:val="28"/>
          <w:szCs w:val="28"/>
          <w:lang w:val="en-US" w:eastAsia="en-US"/>
        </w:rPr>
      </w:pPr>
      <w:r>
        <w:rPr>
          <w:b/>
          <w:bCs/>
          <w:sz w:val="28"/>
          <w:szCs w:val="28"/>
          <w:lang w:val="en-US" w:eastAsia="en-US"/>
        </w:rPr>
      </w:r>
    </w:p>
    <w:p>
      <w:pPr>
        <w:pStyle w:val="Normal"/>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right="567" w:hanging="0"/>
        <w:rPr>
          <w:b/>
          <w:b/>
          <w:bCs/>
          <w:sz w:val="28"/>
          <w:szCs w:val="28"/>
          <w:lang w:val="en-US" w:eastAsia="en-US"/>
        </w:rPr>
      </w:pPr>
      <w:r>
        <w:rPr>
          <w:b/>
        </w:rPr>
        <w:t>Obiectul:</w:t>
      </w:r>
      <w:r>
        <w:rPr/>
        <w:t xml:space="preserve"> </w:t>
      </w:r>
      <w:r>
        <w:rPr>
          <w:b/>
          <w:sz w:val="20"/>
          <w:szCs w:val="20"/>
        </w:rPr>
        <w:t xml:space="preserve">Lucrări de  reparație a </w:t>
      </w:r>
      <w:r>
        <w:rPr>
          <w:b/>
          <w:bCs/>
          <w:sz w:val="20"/>
          <w:szCs w:val="20"/>
          <w:lang w:val="en-US" w:eastAsia="en-US"/>
        </w:rPr>
        <w:t>podului de încrucișare poziționat pe drumul expres M5 Frontieră cu Ucraina-Criva-Balți-Chișinau- Tiraspol-frontieră cu Ucraina, km 264+790</w:t>
      </w:r>
    </w:p>
    <w:p>
      <w:pPr>
        <w:pStyle w:val="Normal"/>
        <w:jc w:val="both"/>
        <w:rPr/>
      </w:pPr>
      <w:r>
        <w:rPr>
          <w:b/>
        </w:rPr>
        <w:t>Autoritatea contractantă:</w:t>
      </w:r>
      <w:r>
        <w:rPr/>
        <w:t xml:space="preserve">  Î.S.”Administraţia de Stat a Drumurilor” MD 2004, or. Chișinău, str. Bucuriei 12a</w:t>
      </w:r>
    </w:p>
    <w:p>
      <w:pPr>
        <w:pStyle w:val="Normal"/>
        <w:ind w:right="567" w:hanging="0"/>
        <w:jc w:val="center"/>
        <w:rPr>
          <w:b/>
          <w:b/>
          <w:bCs/>
          <w:sz w:val="28"/>
          <w:szCs w:val="28"/>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8"/>
        <w:gridCol w:w="1533"/>
        <w:gridCol w:w="23"/>
        <w:gridCol w:w="4671"/>
        <w:gridCol w:w="992"/>
        <w:gridCol w:w="1854"/>
      </w:tblGrid>
      <w:tr>
        <w:trPr>
          <w:tblHeader w:val="true"/>
          <w:cantSplit w:val="true"/>
        </w:trPr>
        <w:tc>
          <w:tcPr>
            <w:tcW w:w="70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5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Drumuri de ocolire provizorii</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Amenajarea drumului de ocolire provizoriu M5-M1-M5</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lantarea stilpilor pentru indicatoare pentru circulatie rutiera din metal, confectionati industri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2 stilpi gata plantati BH1500x2000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nalizarea rutiera cu indicatoare metalice, pentru asigurarea continuitatii circulatiei in timpul executarii lucra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semn</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0,75 m, inaltimea rambleului pina la 3 m pentru edificii artificiale la drumuri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la intrare/ies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2,0 m, inaltimea rambleului pina la 3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F200, W6 la edificiile artificiale (la intrare/ies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la intrare/ies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II sau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Macadam anrobat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Vg-III/1.8 SM STB1033:2008, executata la cald, in grosime de 6,0 cm, cu asternere mecanica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1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7,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8,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odetelor tubulare cu diametrul 0,75 m, inaltimea rambleului pina la 3 m pentru edificii artificiale la drumuri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si acostament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uniforma a stratului de pamint vegetal, pe teren orizontal sau cu  panta de 20%, cu pastrarea structurii, in straturi de 15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menajarea ocolirii provizorie sub pod, pe drumul M1</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Macadam anrobat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МVg - III/1,8, executata la cald, in grosime de 6,0 cm, cu asternere mecanica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tip "New Jersey"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3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8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3,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Infrastructura podului </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Consolidarea stilpilor pilelor 2 si 3</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evilor din polietilena de presiune, de inalta densitate, destinate alimentarilor cu apa, asamblate prin sudura cap la cap, conform normativului I-6-PE,  avind diametrul de 250-315 mm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pantei de scurgere a ap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prin cioplire, a proeminentelor sau a stratului de beton superfici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la consolidarea stalpilor, consum armatura - 1904 kg, cofraje - 98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tii la lucrari de arta din bitum filerizat, aplicat la rece, cu peria, in doua staturi succesive (primul diluat cu 50 % apa, iar al doilea cu  20% ap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21-3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n pamint a tevilor din polietilena de presiune, de inalta densitate, destinate alimentarilor cu apa, asamblate prin sudura cap la cap, conform normativului I-6-PE,  avind diametrul de 250-315 mm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riglelor pilelor 2 si 3</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ietrei sparte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9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inclusiv 18 no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30,F200,W6,  confectionate in uzina (placi din beton 300x175x17cm, greutatea 2,2t)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zab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 (54,603 t x 2 ori = 109,206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2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 (54,603 t x 2 ori = 109,206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2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tforma de lucru, suspendata, executata din lemn de foioas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lemnariei din poduri, cintre si esafodaj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lemnariei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imbibat cu apa aruncarea in depozit sau vehicul la H&lt; 0,60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uzineti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5,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betonului degradat a rigle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metal - cuve, rezervoare, recipienti, coloane, buncare, conducte si similare -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3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prin cioplire, a proeminentelor sau a stratului de beton superfici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la suprabetonarea riglei, consum armatura - 6986 kg, cofraje - 131,4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B30,F200,W6 in cuzineti, consum armatura - 527 kg, cofraje - 22,6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in zidul de garda, consum armatura - 313 kg, cofraje - 27,8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Reparatia culeelor 1 si 4</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B30,F200,W6 in placa de rezemare provizorie, consum armatura - 558 kg, cofraj - 17,55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3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nza de cort contra ploilor, refolosibila, utilizata la executarea invelitorii constructi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ripilor laterale din beton  armat, dimensiunile de 200x236x320cm, greutatea 5,6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prefabricate cu autospeciale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locurilor zidului de garda din beton  armat, dimensiunile 30x215x540cm, greutatea 7,5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prefabricate cu autospeciale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pantei de scurgere a ap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uzinet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betonului degradat pe suprafata stilpilor si rig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in zidul de garda, consum armatura - 2641 kg, cofraje - 224,3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la suprabetonarea riglei, consum armatura - 582 kg, cofraje - 4,8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B30,F200,W6 in aripile de sprijin, consum armatura - 81 kg, cofraje - 9,6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B30,F200,W6 in cuzineti, consum armatura - 463 kg, cofraje - 10,6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cu mortar pe baza de ciment, mdificat cu polimeri de tip Sika MonoTop-612 in grosime medie de 2 cm (consum 38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tii la lucrari de arta din bitum filerizat, aplicat la rece, cu peria, in doua staturi succesive (primul diluat cu 50 % apa, iar al doilea cu  20% ap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Suprastructura podului</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grinzii marginale 1(1-2)</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mortarului Sik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betonului din canel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MonoTop-910N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cu mortar pe baza de ciment, mdificat cu polimeri de tip Sika MonoTop-612 in grosime medie de 2 cm (consum 38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7A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Otel laminat din table groase pentru consolidari si reparatii de poduri metal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pies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Rezemarea provizorie si permanenta a grinzilor</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imbinarilor longitudinale din beton armat a grinzu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9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7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betoului gaurilor de montare a grinzu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F k=0,1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gatarea, ridicarea pana la inaltimea de 50cm si montarea (rezemarea) capatului grinzii existente din beton armat precomprimat, dimens. 3300x194x170cm / 3300x180x170cm,, greutatea de 30,5t / 29,5t, cu macara, capacit. de 130t, pe schelele auxiliare provizorii MIK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0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ntre si esafodaje din cherestea de fa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0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ntre si esafodaje din cherestea de fag (montare repetata, 2 ori, fara mater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lemnariei din poduri, cintre si esafodaje de 3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de reazem, din neopren, pentru poduri de cale ferata si poduri de so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F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transport pina la 10 m - de pe rampa sau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metal - cuve, rezervoare, recipienti, coloane, buncare, conducte si similare -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6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timplarie metalica, utilaje tehnologice si constructii metalice cu email alchidic (un strat grund de miniu si trei straturi de emai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metalic prelucrat partial in uzina, pentru consolidari de tabliere metalice in gusee, platbande, prof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zab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5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ura electrica manuala, pentru imbinarea pieselor metalice (table, corniere) de diferite grosimi, asezate prin suprapunere, avind grosimea de peste 2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cauciuc cu dimensiunele de 30x40x7,8 cm, greutatea de 12,1 kg, pentru poduri de cale ferata si poduri de so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 de reazem din cauciuc cu deminseunile de 30x40x7,8 cm, greutatea de 12,1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cauciuc cu dimensiunele de 20x20x4cm, greutatea de 5,0 kg, pentru poduri de cale ferata si poduri de so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 de reazem din cauciuc cu deminseunile de 20x20x4cm, greutatea de 5,0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gatarea si montarea capatului grinzii existente din beton armat precomprimat, dimens. 3300x194x170cm / 3300x180x170cm, greutatea de 30,5t / 29,5t, cu macara, capacitatea de 130t, pe aparatele de reaze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 Reparatia grinzilor portante </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reutilizare de 13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4</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eseuri metalice, -cu deplasare de pina la 10 m-grupa F2A- de pe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schelelor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onsolelor grinzilor marginale si capetelor grinz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9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doierea cu flacara oxiacetilenica, la locul de montaj, a barelor de otel-beton, avind diametrul de pina la 12-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 1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30,F200,W6, in tabliere, placi, platelaje, intre grinzile metalice si coronamente (placa suprabetona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betonului degradat, slab si fisurat pe suprafata grinz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 (Очистка ям в асфальтобетонном покрытии  ручным компрессор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1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MonoTop-910N Consum: 1,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cu mortar pe baza de ciment, mdificat cu polimeri de tip Sika MonoTop-612 in grosime medie de 2 cm (consum 38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Executia placii suprabetonate</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 (MI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5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3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6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de pinza bitumata, acoperita cu un strat de bitum (doua stratur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30 mm (D24 mm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0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metalice confectionate in uzina, asamblate in uzina pentru elemente metalice provizorii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  (6,999 x 5 ori = 34,995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9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  (6,999 x 5 ori = 34,995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9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 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0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C   k=1,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40 mm (42 mm) k=1,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3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P</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17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i de scurgere, din fonta pentru pod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30,F200,W6, in tabliere, placi, platelaje, intre grinzile metalice si coronamente (placa suprabetona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2,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1,3 kg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 (MI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5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5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Protectie anticoroziva a suprastructuri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6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0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ramificatie simpla) din material plastic pentru canalizare, imbinate  cu garnitura de cauciuc, avind diametrul de 160 mm (90 ПЭ 160x16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60 mm (cot 45 gr. ПЭ 16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k=0,5   D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6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6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alea podului</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Demolarea elementelor caii podulu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  k=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arapetului metalic la scara pentru edificii artificiale la drumuri k=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eseuri metalice, -cu deplasare de pina la 10 m-grupa F2A- de pe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9.9 tf (Demontarea placilor de trotuar din beton armat)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9,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stratului de eg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Executia elementelor caii podulu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de zinc si materiale bituminoase (numai lucr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210366615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bla din alama marca Л6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21036416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 striata de aluminiu, grosimea 1,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413631330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blu din m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032260022M</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21326004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inghie din cinepa imbibaata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210611037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pentru fixarea parapetului ruti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8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B25,F200,W6 in completari, nivelari, umpluturi si panta, executat in straturi cu grosimea de 5-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9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4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morsaj din bitum taiat cu benzina auto CO/R 75, pentru sape hidrofuge, aplicat cu peri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DERBIGUM GC, calandrata, pe baza de bitum si elastomeri termoplastici, ramforsata cu tesatura poliamidica, ce se aplica prin incalzire locala, cu un arzator de gaz</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i de scurgere, din fonta pentru pod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pies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100x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422732210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rmetic marca Y-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 F200, W6, in console de trotuar (armatura 7136 kg, cofraj 27,10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0,4 kg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21326004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inghie din cinepa imbibaata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22 kg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6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  k=1,2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e protectie a hidroizolantilor la lucrarile de arta executata din beton B 250 cu grosimea de 5 cm, turnat pe loc la podurile de sosea  k=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05,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3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МBg - I/2,55,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16,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МBg - I/2,55,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16,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PGM 100x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35,5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7,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33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A06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e superficiale aplicate suprafetelor de beton tencuite cu mortar de ciment, executate prin silicatare cu solutie de silicat de sodiu aplicat in patru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6 mm)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de zinc si materiale bituminoase (Algaflex T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montate aparent: (teava galvanizata d=70 mm pentru parapetul de sigura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metalic, inclusiv stilpi confectionati in industrie, montat pe poduri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acordarea podului cu drumul</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manuala a suprafetelor impadurite cu tufisuri si arbusti cu diametrul de pina la 10 cm, inclusiv transportarea materialului lemnos in gramezi, in afara sau in zona lucrarilor cu scoaterea radacinilor pentru suprafete mai mici de 5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9.9 tf (Demolarea elementelor de racordare din beton armat)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7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1000,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30,F200,W6 in fundatii cu talpi, radiere  (la suprainaltarea longrin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hidroizolatii, din mortar marca 200, aplicat peste un amorsaj din lapte de ciment avind grosimea de 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6A2   k=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de pinza bitumata, acoperita cu un strat de bitum (trei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30,F200,W6,  confectionate in uzina (placi de racordare 400x98x15cm, greutatea 1,41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30,F200,W6,  confectionate in uzina (placi de racordare 600x98x15cm, greutatea 2,19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A-III pentru monolitizarea elementelor prefabricate din beton armat (pentru monolitizarea d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pompa a  betonului armat B30,F200,W6 in fundatii cu talpi, radiere (pentru monolitizarea d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A-III pentru monolitizarea elementelor prefabricate din beton armat (in placa de tranzi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pompa a  betonului armat B30,F200,W6 in fundatii cu talpi, radiere  (in placa de tranzi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354 kg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tii la lucrari de arta din bitum filerizat, aplicat la rece, cu peria, in doua staturi succesive (primul diluat cu 50 % apa, iar al doilea cu  20% ap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Rampele de acces la pod (Imbracaminti ritiere, acostamente, parapeti de siguranta. marcaj)</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 k=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arapetului metalic k=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0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apetilor cu stilpi si lise din beton armat de tip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eseuri metalice, -cu deplasare de pina la 10 m-grupa F2A- de pe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montarea parapetului existent, fara pr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area si umplerea rosturilor cu  mastic bituminos: canal 10х35h mm transvers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area si umplerea rosturilor cu  mastic bituminos: canal 40х40h mm longitudin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amestec C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F200,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2-20-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30x15 cm, pe fundatie de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03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manuala a santurilor si canalelor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5, F200, W6 la edificiile artificiale in rigo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2,55, cu utilizarea distribuitorului de mixturi asfaltice hmed= 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1,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1,1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PGM 100x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  k=1,2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МBg - I/2,55, executata la cald, in grosime de 5,0 cm, cu asternere mecanica k=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  k=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II sau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6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placa vibratoare a umpluturilor in straturi de 20-30 cm grosime, exclusiv udarea fiecarui strat in parte, umpluturile executindu-se din pamint necoeziv, compactat cu placa vibratoare de 0,7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Protectie suprafete. Perete de sprijin. Casiuri. Scari de serviciu</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Demolar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scarilor si casiur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7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mecanizata a grilelor degradate din elemente de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betonului pintenului degradat la talpa con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1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onsolidarii cu grile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A50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elor de apa, cu tuburi de azbociment, asamblate cu  manson si inel de cauciuc, avind diametrul de 500-6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F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transport pina la 10 m - de pe rampa sau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Perete de sprijin</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F200, W6 la edificiile artificiale in peretele de sprij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elevatia infrastructurilor si a zidurilor de sprijin, executate din panouri din placaj tip P,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II sau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Conuri. Protectie suprafete</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in pinten cu sectiunea de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in pinten cu sectiunea de 21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si acostament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7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Scari de serviciu</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F200, W6 la edificiile artificiale in sca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elevatia infrastructurilor si a zidurilor de sprijin, executate din panouri din placaj tip P,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5. Casiuri pe taluz</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2-20-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Л-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inclusiv (deflect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in cas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6. Sant linga perete de sprijin</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Reamenajarea bretelei R6-M1.</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Demolar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nalizarea rutiera cu indicatoare metalice, pentru asigurarea continuitatii circulatiei in timpul executarii lucra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semn</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72,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Terasamentul</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70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de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ram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ram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uniforma a stratului de pamint vegetal, pe teren orizontal sau cu  panta de 20%, cu pastrarea structurii, in straturi de 15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 Sistemul rutier, protectia suprafetelor, indicatoare si marcaj rutier</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amestec C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piatra concasata de granit , cu 6%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material granulare, stabilizate cu ciment sau var si zgura granulata prin metoda amestecarii in statii fixe, cu asternere mecanica (piatra concasata de granit cu portlandciment 6%)(numai lucru) stratul de sus h=23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4</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cu autobasculanta de 10 t la distanta de: 1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2,1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Macadam anrobat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Bg-II/2.2,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Sc-I/2,2,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30x18 cm, pe fundatie de beton B20,F200,W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1-18-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nerea in opera a mortarului M 100-T pentru legatura, monolitizare sau matare de rosturi  la inaltimi pina la 35 m, legatura sau monolitizarea intre elementele prefabricate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utorizația specială de transport pe drumurile publice a utilajului greu, cu dimensiuni mai mare de cât cele admisibile</w:t>
            </w:r>
          </w:p>
          <w:p>
            <w:pPr>
              <w:pStyle w:val="Normal"/>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epl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7</w:t>
            </w:r>
          </w:p>
          <w:p>
            <w:pPr>
              <w:pStyle w:val="Normal"/>
              <w:rPr>
                <w:lang w:val="en-US" w:eastAsia="en-US"/>
              </w:rPr>
            </w:pP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macaralei agabaritice cu utilaj auxiliar  </w:t>
            </w:r>
          </w:p>
          <w:p>
            <w:pPr>
              <w:pStyle w:val="Normal"/>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epl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8</w:t>
            </w:r>
          </w:p>
          <w:p>
            <w:pPr>
              <w:pStyle w:val="Normal"/>
              <w:rPr>
                <w:lang w:val="en-US" w:eastAsia="en-US"/>
              </w:rPr>
            </w:pP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helele auxiliare provizorii M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4603,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t>Materialele rambursabile beneficiarului</w:t>
      </w:r>
    </w:p>
    <w:p>
      <w:pPr>
        <w:pStyle w:val="Normal"/>
        <w:jc w:val="center"/>
        <w:rPr>
          <w:sz w:val="28"/>
          <w:szCs w:val="28"/>
          <w:lang w:val="en-US" w:eastAsia="en-US"/>
        </w:rPr>
      </w:pPr>
      <w:r>
        <w:rPr>
          <w:sz w:val="28"/>
          <w:szCs w:val="28"/>
          <w:lang w:val="en-US" w:eastAsia="en-US"/>
        </w:rPr>
      </w:r>
    </w:p>
    <w:tbl>
      <w:tblPr>
        <w:tblW w:w="9072" w:type="dxa"/>
        <w:jc w:val="left"/>
        <w:tblInd w:w="704" w:type="dxa"/>
        <w:tblLayout w:type="fixed"/>
        <w:tblCellMar>
          <w:top w:w="0" w:type="dxa"/>
          <w:left w:w="108" w:type="dxa"/>
          <w:bottom w:w="0" w:type="dxa"/>
          <w:right w:w="108" w:type="dxa"/>
        </w:tblCellMar>
      </w:tblPr>
      <w:tblGrid>
        <w:gridCol w:w="6804"/>
        <w:gridCol w:w="851"/>
        <w:gridCol w:w="1417"/>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va din polietil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00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dicator de circulatie din tabla de otel sau aluminiu, produs industrial BH 1500x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lemente pentru poduri din beton armat tip "New Jers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3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lemente pentru poduri din beton armat (placi din beton 300x175x17cm, greutatea 2,2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12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uburi din beton armat d=0,7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blier grinda zabr. dr. aliniam l=30 m (schele tip MIK, din ţevi de oţel Ø203mm, greutatea până la 2 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460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blier grinda zabr. dr. aliniam l=30 m (schele din profile de oţel la monolitizarea consolelor plăcii suprabeton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999</w:t>
            </w:r>
          </w:p>
        </w:tc>
      </w:tr>
    </w:tbl>
    <w:p>
      <w:pPr>
        <w:pStyle w:val="Normal"/>
        <w:jc w:val="center"/>
        <w:rPr>
          <w:sz w:val="28"/>
          <w:szCs w:val="28"/>
          <w:lang w:val="en-US" w:eastAsia="en-US"/>
        </w:rPr>
      </w:pPr>
      <w:r>
        <w:rPr>
          <w:sz w:val="28"/>
          <w:szCs w:val="28"/>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b/>
          <w:b/>
        </w:rPr>
      </w:pPr>
      <w:r>
        <w:rPr>
          <w:b/>
          <w:bCs/>
        </w:rPr>
        <w:t xml:space="preserve">Autoritatea contractantă </w:t>
      </w:r>
      <w:r>
        <w:rPr>
          <w:b/>
        </w:rPr>
        <w:t> ___________              </w:t>
      </w:r>
      <w:r>
        <w:rPr>
          <w:b/>
          <w:bCs/>
        </w:rPr>
        <w:t>Data</w:t>
      </w:r>
      <w:r>
        <w:rPr>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8661222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6205186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04:00Z</dcterms:created>
  <dc:creator>student001 student001</dc:creator>
  <dc:description/>
  <cp:keywords/>
  <dc:language>en-US</dc:language>
  <cp:lastModifiedBy>Natalia</cp:lastModifiedBy>
  <cp:lastPrinted>2019-03-14T09:23:00Z</cp:lastPrinted>
  <dcterms:modified xsi:type="dcterms:W3CDTF">2020-10-14T07:53:00Z</dcterms:modified>
  <cp:revision>8</cp:revision>
  <dc:subject/>
  <dc:title/>
</cp:coreProperties>
</file>