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79"/>
        <w:gridCol w:w="2133"/>
        <w:gridCol w:w="1119"/>
        <w:gridCol w:w="941"/>
        <w:gridCol w:w="1874"/>
        <w:gridCol w:w="1340"/>
        <w:gridCol w:w="2073"/>
      </w:tblGrid>
      <w:tr>
        <w:trPr>
          <w:trHeight w:val="697" w:hRule="atLeast"/>
        </w:trPr>
        <w:tc>
          <w:tcPr>
            <w:tcW w:w="1295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21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3" w:name="_Hlk77771394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Specificaţii tehnice</w:t>
            </w:r>
            <w:bookmarkEnd w:id="0"/>
            <w:bookmarkEnd w:id="1"/>
            <w:bookmarkEnd w:id="2"/>
            <w:bookmarkEnd w:id="3"/>
          </w:p>
        </w:tc>
      </w:tr>
      <w:tr>
        <w:trPr/>
        <w:tc>
          <w:tcPr>
            <w:tcW w:w="12959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Numărul procedurii de achiziție conform anunțului de participare electronic de pe platforma achiziții  </w:t>
            </w:r>
          </w:p>
        </w:tc>
      </w:tr>
      <w:tr>
        <w:trPr>
          <w:trHeight w:val="397" w:hRule="atLeast"/>
        </w:trPr>
        <w:tc>
          <w:tcPr>
            <w:tcW w:w="12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Obiectul achiziției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val="ro-RO"/>
              </w:rPr>
              <w:t>Sigilii</w:t>
            </w:r>
            <w:r>
              <w:rPr>
                <w:rFonts w:cs="Times New Roman" w:ascii="Times New Roman" w:hAnsi="Times New Roman"/>
                <w:b/>
                <w:lang w:val="ro-RO"/>
              </w:rPr>
              <w:t>.</w:t>
            </w:r>
          </w:p>
        </w:tc>
      </w:tr>
      <w:tr>
        <w:trPr>
          <w:trHeight w:val="141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enumirea bunurilor/serviciilor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modelului bunului/serviciulu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Ţara de origin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rodu-cătorul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right="258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unuri/servici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Lotul 1 </w:t>
            </w:r>
          </w:p>
        </w:tc>
      </w:tr>
      <w:tr>
        <w:trPr>
          <w:trHeight w:val="397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igilii preimprimat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val="ro-RO" w:eastAsia="ru-RU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4F6F7" w:val="clear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Sigilii preimprimate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4F6F7" w:val="clear"/>
                <w:lang w:val="ro-MD"/>
              </w:rPr>
              <w:t xml:space="preserve"> dimensiuni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4F6F7" w:val="clear"/>
                <w:lang w:val="ro-RO"/>
              </w:rPr>
              <w:t>: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4F6F7" w:val="clear"/>
                <w:lang w:val="ro-M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4F6F7" w:val="clear"/>
                <w:lang w:val="ro-MD"/>
              </w:rPr>
              <w:t>lungimea 10 cm, înălțimea 2 cm. După dezlipire trebuie să lase urm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igilii plastic (BAG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2020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0202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onform Anexei nr. 1 din Anunțul de participar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922" w:hRule="atLeast"/>
        </w:trPr>
        <w:tc>
          <w:tcPr>
            <w:tcW w:w="12959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Ofertantul: _______________________ Adresa: __________________________</w:t>
            </w:r>
          </w:p>
          <w:tbl>
            <w:tblPr>
              <w:tblW w:w="142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59"/>
              <w:gridCol w:w="299"/>
              <w:gridCol w:w="2081"/>
              <w:gridCol w:w="1389"/>
              <w:gridCol w:w="871"/>
              <w:gridCol w:w="988"/>
              <w:gridCol w:w="918"/>
              <w:gridCol w:w="977"/>
              <w:gridCol w:w="881"/>
              <w:gridCol w:w="66"/>
              <w:gridCol w:w="1483"/>
              <w:gridCol w:w="281"/>
              <w:gridCol w:w="135"/>
              <w:gridCol w:w="1109"/>
              <w:gridCol w:w="118"/>
              <w:gridCol w:w="46"/>
              <w:gridCol w:w="1054"/>
              <w:gridCol w:w="24"/>
              <w:gridCol w:w="14"/>
              <w:gridCol w:w="142"/>
              <w:gridCol w:w="56"/>
              <w:gridCol w:w="232"/>
            </w:tblGrid>
            <w:tr>
              <w:trPr>
                <w:trHeight w:val="697" w:hRule="atLeast"/>
              </w:trPr>
              <w:tc>
                <w:tcPr>
                  <w:tcW w:w="12537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  <w:t>la Documentația standard nr.____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it-IT"/>
                    </w:rPr>
                    <w:t xml:space="preserve">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1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3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537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1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3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577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Numărul  procedurii de achiziție: conform anunțului de participare electronic de pe platforma achiziții  </w:t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3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8" w:hRule="atLeast"/>
              </w:trPr>
              <w:tc>
                <w:tcPr>
                  <w:tcW w:w="13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577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Obiectul de achiziției: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Sigilii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D0D0D"/>
                      <w:sz w:val="24"/>
                      <w:szCs w:val="24"/>
                      <w:lang w:val="ro-RO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3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012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979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3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Cod CPV</w:t>
                  </w:r>
                </w:p>
              </w:tc>
              <w:tc>
                <w:tcPr>
                  <w:tcW w:w="23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Denumirea bunurilor/serviciilor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Unitatea de măsură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Canti-tatea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Preţ unitar (cu TVA)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TVA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cu TVA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 xml:space="preserve">livrare/prestare </w:t>
                  </w:r>
                </w:p>
              </w:tc>
              <w:tc>
                <w:tcPr>
                  <w:tcW w:w="13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Clasificație bugetară (IBAN)</w:t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%</w:t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3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1</w:t>
                  </w:r>
                </w:p>
              </w:tc>
              <w:tc>
                <w:tcPr>
                  <w:tcW w:w="23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2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3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4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5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6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7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8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9</w:t>
                  </w:r>
                </w:p>
              </w:tc>
              <w:tc>
                <w:tcPr>
                  <w:tcW w:w="13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10</w:t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11</w:t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3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3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Bunuri/servicii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3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3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o-RO"/>
                    </w:rPr>
                    <w:t xml:space="preserve">Lotul 1  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3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3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shd w:fill="FFFFFF" w:val="clear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Sigilii preimprimate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shd w:fill="FFFFFF" w:val="clear"/>
                      <w:lang w:val="ro-RO" w:eastAsia="ru-RU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12 </w:t>
                  </w:r>
                  <w:bookmarkStart w:id="4" w:name="_GoBack"/>
                  <w:bookmarkEnd w:id="4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000 buc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3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3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Sigilii plastic (BAG)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20202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202020"/>
                      <w:sz w:val="24"/>
                      <w:szCs w:val="24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100 buc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3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3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TOTAL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3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29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val="ro-RO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89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09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3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160"/>
        <w:ind w:right="1336" w:hanging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4</Pages>
  <Words>339</Words>
  <Characters>1934</Characters>
  <CharactersWithSpaces>22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0:10:00Z</dcterms:created>
  <dc:creator>Gutu Stela</dc:creator>
  <dc:description/>
  <dc:language>en-US</dc:language>
  <cp:lastModifiedBy>Gutu Stela</cp:lastModifiedBy>
  <dcterms:modified xsi:type="dcterms:W3CDTF">2025-03-25T06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