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4"/>
        <w:gridCol w:w="1897"/>
        <w:gridCol w:w="1052"/>
        <w:gridCol w:w="1009"/>
        <w:gridCol w:w="425"/>
        <w:gridCol w:w="4348"/>
        <w:gridCol w:w="1961"/>
        <w:gridCol w:w="1283"/>
      </w:tblGrid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  <w:bookmarkStart w:id="0" w:name="_Hlk77771394"/>
            <w:bookmarkStart w:id="1" w:name="_Hlk77771394"/>
          </w:p>
          <w:p>
            <w:pPr>
              <w:pStyle w:val="Normal"/>
              <w:widowControl w:val="false"/>
              <w:jc w:val="right"/>
              <w:rPr/>
            </w:pPr>
            <w:bookmarkStart w:id="2" w:name="_Hlk77771394"/>
            <w:bookmarkStart w:id="3" w:name="_GoBack"/>
            <w:bookmarkEnd w:id="3"/>
            <w:r>
              <w:rPr/>
              <w:t>Specificaţii tehnice</w:t>
            </w:r>
            <w:bookmarkEnd w:id="2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  OCDS-B3WDP1-MD-1667996997049-PN-1667996997049 din 11.11.2022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</w:t>
            </w:r>
            <w:r>
              <w:rPr>
                <w:b/>
                <w:u w:val="single"/>
                <w:lang w:val="it-IT"/>
              </w:rPr>
              <w:t xml:space="preserve"> Achiziționarea mijloacelor de transport - automobile</w:t>
            </w:r>
            <w:r>
              <w:rPr>
                <w:u w:val="single"/>
              </w:rPr>
              <w:t xml:space="preserve"> ,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u w:val="single"/>
              </w:rPr>
              <w:t>I.P. Parcul Național „Orhei” </w:t>
            </w:r>
          </w:p>
        </w:tc>
      </w:tr>
      <w:tr>
        <w:trPr>
          <w:trHeight w:val="567" w:hRule="atLeast"/>
        </w:trPr>
        <w:tc>
          <w:tcPr>
            <w:tcW w:w="697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it-IT"/>
              </w:rPr>
              <w:t>Achiziționarea mijloacelor de transpor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utomobi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</w:t>
              <w:tab/>
              <w:t>Caroserie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culoare – gr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tip – universa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număr uși – 3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număr locuri – 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garda la sol, mm – 21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volum portbagaj, l -265/58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cutia de viteze – manua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.</w:t>
              <w:tab/>
              <w:t xml:space="preserve"> Motorizare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combustibil – benzin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puterea maximă kW(CP) – 61(83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capacitatea motorului cm3 - 169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aspirație – natural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.</w:t>
              <w:tab/>
              <w:t>Dimensiunile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lungimea automobil (mm) – 374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lățime automobile (mm) – 168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- înălțime automobil (mm) – 1640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.</w:t>
              <w:tab/>
              <w:t>Consumul de combustibil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consum mixt (L/100km) – 9,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.</w:t>
              <w:tab/>
              <w:t>Jante/pneuri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mărime, tip jante – R16”, aliaj Grizzly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Dotare cu roată de rezervă R16”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.</w:t>
              <w:tab/>
              <w:t>Garanția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garanția internațională pentru automobile – minim 2 ani până la 100000 k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.</w:t>
              <w:tab/>
              <w:t>Livrarea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termen limită de livrare – 25.12.202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.</w:t>
              <w:tab/>
              <w:t>Dotare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Securitate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centuri de siguranță, pretensionat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avertezor de necuplare centură șofer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regulator electric iluminare farur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iluminare de deplasare de z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sistem anti blocare frână, sistem electronic de distribuire a puterii de frânare (ABS, EBD)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sistem ajutător frânar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fort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iluminare portbagaj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instrument șofer: cric, cheie roț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servodirecți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tonare ușoară geamuri spat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geamuri electrice față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pregătire audio (cablu pentru radio și 2 difuzoare + antenă)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loc pentru fixare sistem de remorcar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nterior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tablou de bord nou (torpedou)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tapițerie podului modern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uși frontale din plastic turnat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priză 12V dublă salon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sertar portbagaj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scaune moderne cu mecanism de deschidere modificat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mânere laterale și parasolare modern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tunel central nou cu suport pentru pahar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tetiere spate 2 buc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plafon salon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praguri plastic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xterior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bară de protecție în culoarea automobilulu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oglinzi exterioare acționate electric și incălzit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faruri anticeață integrate în bara de protecție față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capacele butucului roților în culoare neagră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sistem aer condiționat – opțiun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- aparator de metal al motorului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utomobi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</w:t>
              <w:tab/>
              <w:t>Caroserie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culoare – gri metalic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tip – Crossove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număr uși – 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număr locuri – 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garda la sol, mm – 17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volum portbagaj, l – 362/64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cutia de viteze – AT (automat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.</w:t>
              <w:tab/>
              <w:t>Motorizare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motor Tip –M16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conbustibil – benzin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puterea maximă kW(CP)/rpm – 86/117/600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capacitatea motorului cm3 - 158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.</w:t>
              <w:tab/>
              <w:t>Dimensiunile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lungimea automobil (mm) – 417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lățime automobile (mm) – 177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- înălțime automobil (mm) – 161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ampatament (mm) – 2500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.</w:t>
              <w:tab/>
              <w:t>Consumul de combustibil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consum oraș (L/100km) – 7,6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consum traseu (L/100km) – 5,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consum mixt (L/100km) – 6,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.</w:t>
              <w:tab/>
              <w:t>Jante/pneuri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- mărime, tip jante – 215/60 R16”, aliaj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Dotare cu roată de rezerv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.</w:t>
              <w:tab/>
              <w:t>Garanția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garanția internațională pentru automobile – min 3 ani sau 100000 k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.</w:t>
              <w:tab/>
              <w:t>Livrarea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termen limită de livrare – 25.12.2022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.</w:t>
              <w:tab/>
              <w:t>Dotare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Securitate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centuri de siguranță, pretensionat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avertezor de necuplare centură șofer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regulator electric faruri Halogen multirefletor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iluminare de deplasare de z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sistem anti blocare frână, sistem electronic de distribuire a puterii de frânare (ABS, EBD, ESP)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perne de siguranță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fort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iluminare portbagaj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instrument șofer: set tehnic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set covorase de cauciuc in salon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servodirecți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tonare ușoară geamuri spat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geamuri electrice față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sistem multimedia cu ecran 7 inch + cameră marșarier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indicator viteza medie, consum, temperatura exterioară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cruise control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aer condiționat automat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închidere centralizată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nterior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priză 12V dublă salon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sertar portbagaj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scaune față încălzit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volan reglabil pe înălțime și adâncime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tapițerie scaune textil cu cusături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scaun șofer reglabil pe înălțim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xterior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oglinzi retrovizoare exterioare acționate electric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- proiectoare ceață în bara de protecție față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55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c14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747</Words>
  <Characters>4264</Characters>
  <CharactersWithSpaces>50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14:00Z</dcterms:created>
  <dc:creator>User</dc:creator>
  <dc:description/>
  <dc:language>en-US</dc:language>
  <cp:lastModifiedBy>User</cp:lastModifiedBy>
  <dcterms:modified xsi:type="dcterms:W3CDTF">2022-11-11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