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15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7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19"/>
              <w:gridCol w:w="3458"/>
              <w:gridCol w:w="1459"/>
              <w:gridCol w:w="1160"/>
              <w:gridCol w:w="1188"/>
              <w:gridCol w:w="1205"/>
              <w:gridCol w:w="1109"/>
              <w:gridCol w:w="1111"/>
              <w:gridCol w:w="2197"/>
              <w:gridCol w:w="1654"/>
              <w:gridCol w:w="14"/>
            </w:tblGrid>
            <w:tr>
              <w:trPr>
                <w:trHeight w:val="810" w:hRule="atLeast"/>
              </w:trPr>
              <w:tc>
                <w:tcPr>
                  <w:tcW w:w="1577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>nr.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shd w:fill="FFFFFF" w:val="clear"/>
                        <w:lang w:val="ru-RU" w:eastAsia="ru-RU"/>
                      </w:rPr>
                      <w:t>ocds-b3wdp1-MD-1751441077254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lang w:val="pt-BR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1313" w:hanging="1313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lang w:val="pt-BR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eastAsia="Times New Roman"/>
                      <w:color w:val="333333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77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161925</wp:posOffset>
                            </wp:positionH>
                            <wp:positionV relativeFrom="page">
                              <wp:posOffset>220345</wp:posOffset>
                            </wp:positionV>
                            <wp:extent cx="9712960" cy="6267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2960" cy="6267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-147" w:tblpY="347" w:topFromText="0" w:vertAnchor="page"/>
                                          <w:tblW w:w="15296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5296"/>
                                        </w:tblGrid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umărul procedurii de achiziție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Informația o găsiți în SIA RSAP 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cds-b3wdp1-MD-1751441077254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din 02.07.20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Aparate de aer condiționat cu servicii de instalare și demontarea celor existent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64.8pt;height:49.35pt;mso-wrap-distance-left:9pt;mso-wrap-distance-right:9pt;mso-wrap-distance-top:0pt;mso-wrap-distance-bottom:0pt;margin-top:17.35pt;mso-position-vertical-relative:page;margin-left:-12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-147" w:tblpY="347" w:topFromText="0" w:vertAnchor="page"/>
                                    <w:tblW w:w="152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296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mărul procedurii de achiziție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formația o găsiți în SIA RSAP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ocds-b3wdp1-MD-1751441077254</w:t>
                                          </w:r>
                                        </w:hyperlink>
                                        <w:r>
                                          <w:rPr/>
                                          <w:t xml:space="preserve"> din 02.07.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parate de aer condiționat cu servicii de instalare și demontarea celor existe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7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. I 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2512000-8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Aparat de aer condiționat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tip interior «De perete»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puterea - 9000BTU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uprafața  ≥ 25 m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vrarea aparatelor de aer condiționat cu montarea și demontarea celor existente, se va efectua în termen de 3 zile, dar nu mai mult de 30 zile din data semnării Contractului, în condiții DDP, la sediul Beneficiarului din Republica Moldova, mun. Chișinău, bl. Dacia 80/3.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Aparat de aer condiționat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tip blocul interior «De perete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puterea - 12000BTU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uprafața  ≥ 35 m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Aparat de aer condiționat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tip blocul interior «De perete»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puterea - 18000BT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uprafața ≥ 50 m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Aparat de aer condiționat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tip blocul interior «Caseta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puterea - 18000BTU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uprafața ≥ 50 m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Aparat de aer condiționat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p blocul interior «Duct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terea - 18000BTU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uprafața ≥ 50 m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Aparat de aer condiționat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p blocul interior «Duct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terea - 36000BTU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uprafața ≥ 100 m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Aparat de aer condiționat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p blocul interior «Duct»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terea - 25000BTU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uprafața ≥ 70 m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1190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59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441077254" TargetMode="External"/><Relationship Id="rId3" Type="http://schemas.openxmlformats.org/officeDocument/2006/relationships/hyperlink" Target="https://mtender.gov.md/tenders/ocds-b3wdp1-MD-1751441077254" TargetMode="External"/><Relationship Id="rId4" Type="http://schemas.openxmlformats.org/officeDocument/2006/relationships/hyperlink" Target="https://mtender.gov.md/tenders/ocds-b3wdp1-MD-17514410772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6T07:49:00Z</cp:lastPrinted>
  <dcterms:modified xsi:type="dcterms:W3CDTF">2025-07-02T07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