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24"/>
              <w:gridCol w:w="2406"/>
              <w:gridCol w:w="1038"/>
              <w:gridCol w:w="700"/>
              <w:gridCol w:w="836"/>
              <w:gridCol w:w="836"/>
              <w:gridCol w:w="1102"/>
              <w:gridCol w:w="1232"/>
              <w:gridCol w:w="1453"/>
              <w:gridCol w:w="3078"/>
              <w:gridCol w:w="1152"/>
            </w:tblGrid>
            <w:tr>
              <w:trPr>
                <w:trHeight w:val="716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1. Angiograf Trinias C12, Prod. Shimadzu, Anul 2014 - 1 dispozitiv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8 chemăr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2.Tomograf computerizat Aquilion Prime TSX-303A/AC, Prod. Toshiba Medical, Anul 2015 si Sistem informațional FlexPaxs (Server)  - 1 dispozitiv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8 chemăr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3.X-ray general, FlexaVision F3, Prod. Shimadzu, Anul 2014 - 1 dispozitiv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6 chemăr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4. Autoclav  D502E2, Prod. Matachana, Anul 2015 - 2 dispozitiv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ucrări obligatoriu efectuate lunar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5. Statia de oxigen, Inmatec IMT-POC 8600 med, compresor GA 75 VSD, uscator Atlas Copco, condiționer, alte componente ale stației, anul 2021 - 1 instalați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Uscator de aer Atlas Copco FD18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6 chemăr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rStyle w:val="Fontstyle01"/>
                      <w:lang w:val="en-US"/>
                    </w:rPr>
                    <w:t>6.Ventilator de respirație artificială Jenny, MS Westfalia, Germania – 10 dispozitiv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7. Statia de oxigen, Atlas Copco OGP45, 2019 cu compresor Ga 55 VSD, uscător Atlas Copco, condiționer și alte compenente ale stației - 1 instalati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4"/>
                      <w:lang w:val="ro-RO"/>
                    </w:rPr>
                    <w:t>6 chemări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szCs w:val="24"/>
                      <w:lang w:val="en-US"/>
                    </w:rPr>
                    <w:t>8. Vitreo-retiniana Constellation LXT, anul producerii 202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szCs w:val="24"/>
                      <w:lang w:val="it-IT"/>
                    </w:rPr>
                    <w:t>9. Phaco-emulsificare Centurion Vision System,</w:t>
                  </w:r>
                  <w:r>
                    <w:rPr>
                      <w:bCs/>
                      <w:szCs w:val="24"/>
                      <w:lang w:val="en-US"/>
                    </w:rPr>
                    <w:t xml:space="preserve"> anul producerii 202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 xml:space="preserve">10. X-ray mobil, XFM Italray, anul 2020 </w:t>
                  </w:r>
                  <w:r>
                    <w:rPr>
                      <w:color w:val="000000"/>
                      <w:szCs w:val="24"/>
                      <w:lang w:val="ro-RO"/>
                    </w:rPr>
                    <w:t>- 2 dispozitiv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11. C-arm mobil ZEN-7000 Genoray, anul 201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intervenți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O lucrare obligatoriu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1 chem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Doar 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Cs w:val="24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  <w:lang w:val="ro-RO"/>
                    </w:rPr>
                    <w:t>12. Videogastroscop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  <w:lang w:val="ro-RO"/>
                    </w:rPr>
                    <w:t>GIF-H185, S/N: 240083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szCs w:val="24"/>
                      <w:shd w:fill="FFFFFF" w:val="clear"/>
                      <w:lang w:val="ro-RO"/>
                    </w:rPr>
                  </w:pPr>
                  <w:r>
                    <w:rPr>
                      <w:szCs w:val="24"/>
                      <w:shd w:fill="FFFFFF" w:val="clear"/>
                      <w:lang w:val="ro-RO"/>
                    </w:rPr>
                    <w:t>13. Videobronhoscop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szCs w:val="24"/>
                      <w:shd w:fill="FFFFFF" w:val="clear"/>
                      <w:lang w:val="ro-RO"/>
                    </w:rPr>
                    <w:t>BF-190, S/N: 250214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  <w:lang w:val="ro-RO"/>
                    </w:rPr>
                    <w:t>14. Videogastroscop GIF-H190, S/N: 247059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ro-RO"/>
                    </w:rPr>
                    <w:t>15. Videocolonoscop Fujinon Fujifilm, Model EC-590ZW3L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16. Fibrobronhoscop FB-18V, Pentax, S/N: N00WLA044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crare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Cs w:val="24"/>
                      <w:lang w:val="ro-RO"/>
                    </w:rPr>
                    <w:t>La solicitarea beneficiarului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e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657</Words>
  <Characters>37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6-3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