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ACM ocds-b3wdp1-MD-1689144839514/ 21084597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3-07-12T07:12:00Z</dcterms:modified>
  <cp:revision>51</cp:revision>
  <dc:subject/>
  <dc:title/>
</cp:coreProperties>
</file>