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15.09.2022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color w:val="1F497D"/>
          <w:u w:val="single"/>
        </w:rPr>
        <w:t xml:space="preserve">Extinderea terenului  și construcția gardului la grădinița ,,Andrieș” din s. Sîrma rnul Leova amplasat pe terenul cu nr. cadastral 5737113.118 și nr. Cadastral 5737113.117 str. Prieteniei nr.9.          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: Cererea Ofertelor de Preţ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</w:t>
      </w:r>
      <w:r>
        <w:rPr>
          <w:b/>
          <w:u w:val="single"/>
        </w:rPr>
        <w:t>(Da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</w:rPr>
        <w:t xml:space="preserve">Link-ul către planul de achiziții publice publicat:http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satului Sîrm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584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Sîrma, r-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b/>
          <w:shd w:fill="FFFFFF" w:val="clear"/>
          <w:lang w:eastAsia="ru-RU"/>
        </w:rPr>
        <w:t>026371236, 0263714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color w:val="0070C0"/>
        </w:rPr>
        <w:t>primariasirma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</w:t>
      </w:r>
      <w:r>
        <w:rPr>
          <w:b/>
          <w:u w:val="single"/>
          <w:lang w:eastAsia="ru-RU"/>
        </w:rPr>
        <w:t>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410"/>
        <w:gridCol w:w="993"/>
        <w:gridCol w:w="873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1F497D"/>
                <w:u w:val="single"/>
              </w:rPr>
              <w:t>Extinderea terenului  și construcția gardului la grădinița ,,Andrieș” din s. Sîrma rnul Leova amplasat pe terenul cu nr. cadastral 5737113.118 și nr. cadastral 5737113.117 str. Prieteniei nr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934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</w:rPr>
        <w:t xml:space="preserve">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hd w:fill="FFFF00" w:val="clear"/>
        </w:rPr>
        <w:t>60 de zile lucrăt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08.2023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u w:val="single"/>
          <w:lang w:eastAsia="ru-RU"/>
        </w:rPr>
        <w:t xml:space="preserve">):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631"/>
        <w:gridCol w:w="162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Devizele aferente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Formularele 3,5,7.Original.Confirmate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ro-RO" w:eastAsia="zh-CN" w:bidi="ar-SA"/>
              </w:rPr>
              <w:t>Declaraţie privind valabilitatea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ro-RO" w:eastAsia="zh-CN" w:bidi="ar-SA"/>
              </w:rPr>
              <w:t>Garanţia pentru ofertă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sau transfer direct la contul de gestiune al autorităţii contractante : Primăria Sîrm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Cod fiscal – 1007601005844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 xml:space="preserve">IBAN – </w:t>
            </w:r>
            <w:r>
              <w:rPr>
                <w:rFonts w:eastAsia="SimSun" w:cs="Arial" w:ascii="Arial" w:hAnsi="Arial"/>
                <w:color w:val="000000"/>
                <w:kern w:val="0"/>
                <w:sz w:val="22"/>
                <w:shd w:fill="FFFFFF" w:val="clear"/>
                <w:lang w:val="ro-RO" w:eastAsia="zh-CN" w:bidi="ar-SA"/>
              </w:rPr>
              <w:t>MD50TRPCDC518410A01139AA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Cs/>
                <w:kern w:val="0"/>
                <w:sz w:val="24"/>
                <w:szCs w:val="24"/>
                <w:lang w:val="en-US" w:eastAsia="zh-CN" w:bidi="ar-SA"/>
              </w:rPr>
              <w:t>Grafic de executare a lucrărilor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 xml:space="preserve">Anexa 10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Cs/>
                <w:kern w:val="0"/>
                <w:sz w:val="24"/>
                <w:szCs w:val="24"/>
                <w:lang w:val="en-US" w:eastAsia="zh-CN" w:bidi="ar-SA"/>
              </w:rPr>
              <w:t>Declaraţie privind experienţa simil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 xml:space="preserve">Anexa 12.Anexa13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Demonsrarea privind experienţa operatorului economic în domeniul de activitate aferent obiectului contractului ce urmează a fi atribu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, însoţit de certificări de bună execuţie pentru cele mai importante lucrări din partea Beneficiarului sau</w:t>
            </w:r>
          </w:p>
          <w:p>
            <w:pPr>
              <w:pStyle w:val="ListParagraph"/>
              <w:widowControl/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 din partea Beneficiarului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4.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privind capacitatea tehnică şi profesional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5.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Documente edificatoare cum ar fi certificate constatatoare     eliberate     de    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  <w:t>•</w:t>
            </w:r>
            <w:r>
              <w:rPr>
                <w:rFonts w:eastAsia="SimSun" w:cs="Times New Roman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  <w:t>procese- verbale relevante, etc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1) realizarea unei cifre medii anuale de afaceri în ultimii 3 ani egală sau mai mare decât suma stabilită în pct. 16 din anexa nr. 2, care nu trebuie să depășească de două ori valoarea estimată a contractului, cu excepția cazurilor bine justificate, precum cele legate de riscurile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bidi="ar-SA"/>
              </w:rPr>
              <w:t>speciale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 aferente naturii lucrărilor sau serviciilor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sz w:val="24"/>
                <w:szCs w:val="24"/>
                <w:lang w:val="en-US" w:bidi="ar-SA"/>
              </w:rPr>
              <w:t>nu mai puțin de 100% 1539000.00</w:t>
            </w:r>
            <w:r>
              <w:rPr>
                <w:rFonts w:eastAsia="SimSun" w:cs="" w:ascii="Calibri" w:hAnsi="Calibri"/>
                <w:color w:val="FF0000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PMingLiU" w:cs="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>lei Conform prevederilor documenta</w:t>
            </w:r>
            <w:r>
              <w:rPr>
                <w:rFonts w:eastAsia="PMingLiU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333333"/>
                <w:kern w:val="0"/>
                <w:sz w:val="24"/>
                <w:szCs w:val="24"/>
                <w:lang w:val="en-US" w:bidi="ar-SA"/>
              </w:rPr>
              <w:t>.(Raport financiar pentru anul 2021)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bCs/>
                <w:kern w:val="0"/>
                <w:sz w:val="22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ro-RO" w:eastAsia="zh-CN" w:bidi="ar-SA"/>
              </w:rPr>
              <w:t xml:space="preserve"> sau alte documente echivalente emise de autorităţi competente din ţara respectivă,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shd w:fill="FFFF00" w:val="clear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 30792,56</w:t>
      </w:r>
      <w:r>
        <w:rPr/>
        <w:t xml:space="preserve"> </w:t>
      </w:r>
      <w:r>
        <w:rPr>
          <w:b/>
        </w:rPr>
        <w:t>lei</w:t>
      </w:r>
      <w:r>
        <w:rPr/>
        <w:t xml:space="preserve"> </w:t>
      </w:r>
      <w:r>
        <w:rPr>
          <w:b/>
          <w:lang w:eastAsia="ru-RU"/>
        </w:rPr>
        <w:t>cuantumul   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3 ani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 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shd w:fill="FFFF00" w:val="clea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shd w:fill="FFFF00" w:val="clear"/>
                <w:lang w:val="en-US" w:eastAsia="zh-CN" w:bidi="ar-SA"/>
              </w:rPr>
              <w:t>preţ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ână la:</w:t>
      </w:r>
      <w:r>
        <w:rPr>
          <w:b/>
          <w:i/>
          <w:lang w:eastAsia="ru-RU"/>
        </w:rPr>
        <w:t xml:space="preserve"> 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</w:t>
      </w:r>
      <w:r>
        <w:rPr>
          <w:b/>
          <w:highlight w:val="yellow"/>
        </w:rPr>
        <w:t>Informația o găsiți în SIA RSAP</w:t>
      </w:r>
      <w:r>
        <w:rPr>
          <w:b/>
          <w:i/>
          <w:lang w:eastAsia="ru-RU"/>
        </w:rPr>
        <w:t>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 Primăria Sîrma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Lilia CAZACU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d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Основной текст Знак"/>
    <w:basedOn w:val="DefaultParagraphFont"/>
    <w:qFormat/>
    <w:rsid w:val="00817c54"/>
    <w:rPr>
      <w:lang w:val="ru-RU" w:eastAsia="ru-RU"/>
    </w:rPr>
  </w:style>
  <w:style w:type="character" w:styleId="FontStyle197" w:customStyle="1">
    <w:name w:val="Font Style197"/>
    <w:uiPriority w:val="99"/>
    <w:qFormat/>
    <w:rsid w:val="00817c5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1f4103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d96a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17c54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17c54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17c54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5"/>
    <w:qFormat/>
    <w:rsid w:val="00d96a5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812</Words>
  <Characters>10335</Characters>
  <CharactersWithSpaces>12123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3:00Z</dcterms:created>
  <dc:creator>Nadejda</dc:creator>
  <dc:description/>
  <dc:language>en-US</dc:language>
  <cp:lastModifiedBy>Пользователь</cp:lastModifiedBy>
  <cp:lastPrinted>2022-09-15T08:55:00Z</cp:lastPrinted>
  <dcterms:modified xsi:type="dcterms:W3CDTF">2022-09-15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