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1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394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3136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865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1004-81AA-4641-9C31-16D63B6A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2</Pages>
  <Words>21672</Words>
  <Characters>123537</Characters>
  <CharactersWithSpaces>1449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10-18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