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Materialelor tehnico-criminalistice </w:t>
      </w:r>
      <w:r>
        <w:rPr>
          <w:b/>
          <w:lang w:val="it-IT" w:eastAsia="ru-RU"/>
        </w:rPr>
        <w:br/>
        <w:t>prin procedura de achiziție 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ind w:right="-2" w:hanging="0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858"/>
        <w:gridCol w:w="1134"/>
        <w:gridCol w:w="992"/>
        <w:gridCol w:w="3118"/>
        <w:gridCol w:w="141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 Acizi, baze și săruri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acetic gla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 99.9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 320,00</w:t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sulfu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 99.9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azo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 6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clorhid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  3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fosfo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 99.9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rubeanic (dithiooxami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idroxid de potas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idroxid de so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irdoxid de amoni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 2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sele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iocianat de cobal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etat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rbonat de so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rbonat de cadm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lourură de natriu (so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Rodizonat de so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sulfani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Nitrat de bar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lorură de bar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  <w:t>Lot.2 Solvenți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Tol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Puritate GC/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0 745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Ace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Puritate GC/M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loro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Puritate GC/M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Hexa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Apa oxigen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Pentru sinteză 3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M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 GC/MS 99.9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His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Puritate nu mai mică de 96 %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Eter dieti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Etil ace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Dietilam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Dimetilformam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-naf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Alfa-naftilam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Dinitrobenz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Aldehică form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Chimic pu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bCs/>
                <w:color w:val="000000"/>
                <w:sz w:val="22"/>
                <w:szCs w:val="22"/>
                <w:lang w:eastAsia="ja-JP"/>
              </w:rPr>
              <w:t>Lot.3 Accesorii laborator fizico-chimic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Captator de pică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model KO-14/23-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2 080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Areome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АС-СП-1, 90%-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Epru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in sticlă termorezistentă, v=10ml, l=10c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Epru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in sticlă termorezistentă, v=20ml, l=10c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Sticluțe picurătoare cu pi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=20m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Sticluțe picurătoare cu pi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=50m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ârfuri pi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Tuburi capilare de stic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=1,2mm, l=75m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ârfuri pi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e tip Gilson, v=1000µ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Eprubete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 = 5 m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Eprubete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 = 2 m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Pipete din polimer de tip P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olum 3m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Perie pentru spălat eprubete/cilindr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iferite dimensiu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4 Materiale pentru cromatografie în strat subțire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Placă pentru cromatografie în strat subțir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Suport aluminiu/plastic; grosime suport 0.2-0.25mm; material absorbant – silica gel; suprafața specifică (BET) – 50m2/g; porozitatea – 60A; volumul specific – 0,75ml/g; dimensiuni particule 5-17 μ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3 750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Albastru inten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(fast blue B), chimic p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18"/>
                <w:lang w:eastAsia="ru-RU"/>
              </w:rPr>
            </w:pPr>
            <w:r>
              <w:rPr>
                <w:rFonts w:eastAsia="MS Mincho"/>
                <w:b/>
                <w:bCs/>
                <w:color w:val="000000"/>
                <w:sz w:val="22"/>
                <w:szCs w:val="20"/>
                <w:lang w:eastAsia="ja-JP"/>
              </w:rPr>
              <w:t>Lot.5 Heliu Gaz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Heliu (ga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m.c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himic pur 99,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27 8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6 Consumabile decontaminare laborator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Ti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Lungime - minim 7metri, lățime - minim 14 c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 750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Vată de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Ambalaj minim 100 gram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ru-RU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Hârtia de fil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ensitate minim 70 g/m2, grosimea minim 0,15m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ru-RU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Prosoape din hâ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in celuloză, în rulou, 75m, 35*21,5cm, minim 2 stratur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ru-RU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Săpun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Neutru cu glicerin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ru-RU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Detergent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Universal, automa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ru-RU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Bu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sz w:val="20"/>
                <w:szCs w:val="16"/>
                <w:lang w:val="ro-MD"/>
              </w:rPr>
              <w:t>Pentru curățarea suprafețelor murdare și veselei; o suprafață cu c</w:t>
            </w:r>
            <w:r>
              <w:rPr>
                <w:sz w:val="20"/>
                <w:szCs w:val="16"/>
              </w:rPr>
              <w:t>auciuc spumos poros și o suprafață dur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ru-RU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7 Reactive relevare amprente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Ninhid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gr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Ninhidrin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3 750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Cyanoacrylate – super g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ro-MD"/>
              </w:rPr>
              <w:t>Cyanoacrylate – super glu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ivă totală (fără 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332 19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D"/>
        </w:rPr>
        <w:t>conform DDP Incoterms, în decurs de 60 zil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ertificat de conformitate sau fișa cu date de securitate a bunului oferit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confirmată prin aplicarea semnăturii electronice de către operatorul economic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lexandru GANACIUC __________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4519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5</Pages>
  <Words>1824</Words>
  <Characters>10402</Characters>
  <CharactersWithSpaces>122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9:00Z</dcterms:created>
  <dc:creator>Postolache Natalia</dc:creator>
  <dc:description/>
  <dc:language>en-US</dc:language>
  <cp:lastModifiedBy>Mariana</cp:lastModifiedBy>
  <cp:lastPrinted>2024-04-12T07:28:00Z</cp:lastPrinted>
  <dcterms:modified xsi:type="dcterms:W3CDTF">2025-02-05T06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