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6"/>
        <w:gridCol w:w="261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nform SIA RSAP</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PGimnaziul,,Vasile Pârvan”,s.Gotești,r. Cantemir</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013620000364</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rocurarea echipamentului de laborator,optice si de precizie la chimie,biologie,fizica.</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rocurarea echipamentului de laborator,optice si de precizie la chimie,biologie,fizica.</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8-10-10T14:09:00Z</cp:lastPrinted>
  <dcterms:modified xsi:type="dcterms:W3CDTF">2019-10-09T19:07:00Z</dcterms:modified>
  <cp:revision>45</cp:revision>
  <dc:subject/>
  <dc:title/>
</cp:coreProperties>
</file>