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Reagenti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ro-RO" w:eastAsia="ru-RU"/>
        </w:rPr>
        <w:t>ș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i consumabile de laborator pentru anul 2024 (sistem inchis) Repetat 3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ți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61 680,00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ota :  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W w:w="2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927"/>
        <w:gridCol w:w="1277"/>
        <w:gridCol w:w="2499"/>
        <w:gridCol w:w="2819"/>
        <w:gridCol w:w="2902"/>
        <w:gridCol w:w="1037"/>
        <w:gridCol w:w="946"/>
        <w:gridCol w:w="211"/>
        <w:gridCol w:w="494"/>
        <w:gridCol w:w="1459"/>
        <w:gridCol w:w="3399"/>
      </w:tblGrid>
      <w:tr>
        <w:trPr>
          <w:trHeight w:val="435" w:hRule="atLeast"/>
        </w:trPr>
        <w:tc>
          <w:tcPr>
            <w:tcW w:w="1901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valoar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PV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obiect achiztie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antit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unitate de masura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. Consumabile si reagenti p-u  aparatul VSH metru Cube 30 touch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83,28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Transponder pentru analizator VSH  metru Cube 30 tou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0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Normal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SH control Cube 4x9 m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Patologic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. Consumabile, reagenti p-u  analizatorul electrolite E-1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78400.00</w:t>
            </w:r>
          </w:p>
        </w:tc>
        <w:tc>
          <w:tcPr>
            <w:tcW w:w="1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rtridj pentru p-u  analizatorul electrolite E-1 pe 300 teste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03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0</w:t>
            </w:r>
          </w:p>
        </w:tc>
        <w:tc>
          <w:tcPr>
            <w:tcW w:w="946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lilitru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68</Words>
  <Characters>10081</Characters>
  <CharactersWithSpaces>118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5:00Z</dcterms:created>
  <dc:creator>Svetlana</dc:creator>
  <dc:description/>
  <dc:language>en-US</dc:language>
  <cp:lastModifiedBy>Ina Cojocaru</cp:lastModifiedBy>
  <cp:lastPrinted>2022-12-01T08:25:00Z</cp:lastPrinted>
  <dcterms:modified xsi:type="dcterms:W3CDTF">2024-01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