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a imobilului cu nr. cad. 0100112.01 (scoala nr.6) din bd. Cuza Voda 17/3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6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nii de cablu de transport a energiei (04/2021-RCE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cu volumul cupei de 0,15 m3: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8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ami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 turnat cu mijloace clasice,  in fundatii, beton marfa, turnare cu mijloace clasice, beton simplu clasa B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ilo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ойка железобетонная 9,5м СВ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наружного освещения на опору прямоугольного сечения, труба Ду50, вылет 1,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Echipament de ilumin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lor de iluminat, inclusiv costul corpului de iluminat: Светильник светодиодный консольный 230В, 150Вт наружной установки IP65 УХЛ1 ДКУ01-150Ш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Teav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conductelor din tevi de polietilena: Труба полиэтиленовая напорная низкого давл. Ду=50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conductelor din tevi de polietilena: Труба полиэтиленовая напорная низкого давл. Ду=80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9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conductelor din tevi de polietilena: Труба полиэтиленовая напорная низкого давл. Ду=100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ба стальная водогазопроводная Ду=20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ба стальная водогазопроводная Ду=70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Impami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4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stilpilor LEA 0,38-10 kV cu adaosuri: Опора железобетонная наружного освещения СВ-95 с кронштейном и светильником РКУ-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aparatelor electrice pentru curent tari :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охранитель</w:t>
            </w:r>
            <w:r>
              <w:rPr>
                <w:sz w:val="24"/>
                <w:szCs w:val="24"/>
                <w:lang w:val="en-US"/>
              </w:rPr>
              <w:t xml:space="preserve"> 250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cu un intreruptor cu pirghie, bipolar, sau cu intreruptor cu pirghie bipolar si doua sigurante, sau cu doua blocuri "siguranta-intreruptor", sau cu doua sigurante, montate pe constructii pe podea, curent pina la 400 A / Блок рубильник-предохра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uranta, instalata pe suport izolator, curent pina la 400 A / </w:t>
            </w:r>
            <w:r>
              <w:rPr>
                <w:sz w:val="24"/>
                <w:szCs w:val="24"/>
              </w:rPr>
              <w:t>Предохран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авк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ctograma pe pano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на нулевая 8х12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соединительная PIN 3P 100A L=100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олятор шинный SM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-0,66 sec.2x1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-0,66 sec.3x1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-0,66 sec.3x2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-0,66 sec.5x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иловой АВБбШв-0,66 кВ 3х10 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иловой АВБбШв-0,66 кВ 4х10 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иловой АВБбШв-0,66 кВ 5х10 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6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иловой АВБбШв-1,00 кВ 4х185 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9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in manusa de cauciuc pentru cablu cu 3-4 conductori, tensiune pina la 1 kV, sectiunea unui conductori, pina la: 24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концевая ПКВтп 4х150/240 с/н ПП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diverse: Doza de distribu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с предохранителем Е27 IP54 индекс 736002 SA "Moldelectromontaj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Щит распределительный ЩМП-2-2 36 IP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рубильник-предохранитель 400В Iy=400A РПБ-4 400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 плавкий 400В Iy=400A ППН-37-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нагрузки 3-х пол. 380В, 20А, ВН-32/3Р/2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нагрузки 1-o пол. 230В, 20А, ВН-32/1Р/2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ВА47-29/3Р/B13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ВА47-29/3Р/В16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актор электромагнитный КМИ 11210-12А-380В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нопка управления двухщитовая ПКЕ222-2У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тореле 220 ФР6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2:00Z</dcterms:created>
  <dc:creator>Windows User</dc:creator>
  <dc:description/>
  <dc:language>en-US</dc:language>
  <cp:lastModifiedBy>Windows User</cp:lastModifiedBy>
  <dcterms:modified xsi:type="dcterms:W3CDTF">2021-09-06T12:42:00Z</dcterms:modified>
  <cp:revision>2</cp:revision>
  <dc:subject/>
  <dc:title/>
</cp:coreProperties>
</file>