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Lucrari de reparatie a grupurilor sanitare  in cadrul Scolii Primare "Grigore Vieru" din Str.Nicolae Milescu Spatarul 13/3, mun. Chisinau</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48"/>
          <w:szCs w:val="48"/>
          <w:lang w:val="en-US"/>
        </w:rPr>
      </w:pPr>
      <w:r>
        <w:rPr>
          <w:b/>
          <w:bCs/>
          <w:sz w:val="48"/>
          <w:szCs w:val="48"/>
          <w:lang w:val="en-US"/>
        </w:rPr>
        <w:t>Caiet de sarcini</w:t>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Grup sanitar Profesori (Parter)</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6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6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7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  / Demontare gresie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 Demontare podium d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sapa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turcesc din fonta, complet echip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oglinzi din semicrist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E2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uscatorului de mini sau distribuitor automat de sapun lichid, montat pe perete din caramida sau b.c.a. / Demontare uscator de maini, doar manope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sifon de pardoseala, cu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75 mm - 110 mm / Demontare teav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32 mm - 50 mm / Demontare teav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EX ф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1 900x21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2 770x203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3 600x201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4 55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5 6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Inchideri si compartime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gr.=12,5mm cu grosimea 100 mm pe carcasa metalica simpla cu placaj de PGC din doua straturi din ambele parti cu izolatie din vata minerala 35kg/m3 gr.=50mm, cu inaltimea pina la 4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6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35kg/m3 gr.=5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4,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3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8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Inchideri si compartime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1.5. Finisari pereti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1. Tip 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 / se exclude ciment si nis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4 la materiale si utilaj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 / Placi de faianta (model si culoare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2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ip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2. Tip 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 / se exclude ciment si nis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4 la materiale si utilaj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ip 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3. Tip 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ip 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i peret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12,5 mm;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4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Finisari pardosea</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1. Tip 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bituminoas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2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hidroizolatie la pardoseli si pereti in blocurile sanitare, cu grund tip "Gruntafol" sau analog,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0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runtaf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rosturilor de imbinare intre pereti si pardoseli cu Banda izolanta tip "Izolex" sau analog,  lipit cu mastic de tip "Izofol Flex"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633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 "Izo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tic "Izofol 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 rafinat tip A S 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pardoseli si pereti, cu mastic "Izofol Flex" (consum 2,0 kg/m2) sau analog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tic "Izofol 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patrundere adinca intr-un strat, la pardosel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patrundere adi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1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ip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2. Tip 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cu "Betonocontact"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und "Betonocontac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1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 h=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p</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liniare din gresie portelanata h=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colt din PVC pentru gres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colt din PVC pentru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ip 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 Captusire coloa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S</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12,5 cu executarea carcasei metalice simple cu contur curbiliniu (sectiunea variabila pentru stilpi si pilastri), cu inaltimea pina la 4 m: colo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3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1,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7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pentru firide de regulatoare si contoare / Usita de tip VENTS D 200x400(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ta de tip VENTS D 200x400(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de furnal cu adaosuri F 2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aptusire colo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 Utilaj sanita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ier pentru rufarie sau porthirtie din fonta emailata,portelan sanitar, etc,  montat pe perete din zidarie de caramida sau b.c.a. / Dispenser rola hartie igienica sanitat cu che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2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enser rola hartie igienica sanitat cu che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r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r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sau distribuitor automat de sapun lichid, montat pe perete din caramida sau b.c.a. / Dozator de sapun cu carcasa metal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tor de sapun cu carcasa metal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sau distribuitor automat de sapun lichid, montat pe perete din caramida sau b.c.a. /  Uscator de maini, Putere - max 1800 W, Senzor de pomire auto; Viteza aer min. 80 m/s Grad de protectie min. IP24 sau IPx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aini, Putere - max 1800 W, Senzor de pomire auto; Viteza aer min. 80 m/s Grad de protectie min. IP24 sau IPx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 / Oglinda 600x9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600x9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 sanita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0. Retele de apeduct si 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110 mm / Teava polipropilen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analizare polipropilena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4" / Colier metalic pentru teava cu garnitura din cauciuc si diblu (set) D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D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 / Ramificatie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dubla) din material plastic pentru canalizare, imbinate  cu garnitura de cauciuc, avind diametrul de 110 mm / Ramificatie dubla PP 45* ф110x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dubla PP 45* ф11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Cot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ductie PP ф11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 ф11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vizie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vizie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 Teava polipropilen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analizare polipropilena PP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 Cot PP 90*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90*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din polipropilena PP-R PN16 ф20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0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ф20 FI-F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ф20 FI-F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cord PPR ф20 F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PPR ф20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 / Sifon de pardoseala PP ф50 vertical cu grila inox (100x100x5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PP ф50 vertical cu grila inox (100x100x5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de apeduct si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1.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2. Retele de ventil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cu jaluzele reglabile simultan, gata confectionate cu perimetrul  800 - 2500 mm, montata pe canal / Grila din aluminiu reglabila 200x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din aluminiu reglabila 200x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aiba grower  M 6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de ventil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Grup sanitar Profesori (Parte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WC pentru persoane cu dezabilitati (Parter)</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rama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  / Demontare gresie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 / Demontare perete despartitor din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 Demontare podium d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sapa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glasvanduri din PVC inclusiv us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turcesc din fonta, complet echip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sifon de pardoseala, cu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75 mm - 110 mm / Demontare teav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32 mm - 50 mm / Demontare teav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PR ф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B4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ramelor cu jaluzele, montate pe zidarie avind perimetrul de 800 - 2500 mm / Demontare grile de ventilare 250x2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1 11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Cosolidare buiandru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placilor sau elementelor din beton armat, avind grosimea de peste 1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9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sudura cu D = 3,2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6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de pina la 5 cm adincime, in pereti din piatra sau beton armat de 5 x 100 cm2, pentru executarea mecaniz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M100, avind spaletii drepti, intre 25 - 35 cm lat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solidare buiandru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2.5. Finisari pereti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 / se exclude ciment si nis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4 la materiale si utilaj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 / Placi de faianta (model si culoare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i peret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6.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bituminoas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2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hidroizolatie la pardoseli si pereti in blocurile sanitare, cu grund tip "Gruntafol" sau analog,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0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runtaf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rosturilor de imbinare intre pereti si pardoseli cu Banda izolanta tip "Izolex" sau analog,  lipit cu mastic de tip "Izofol Flex"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633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 "Izo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tic "Izofol 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 rafinat tip A S 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pardoseli si pereti, cu mastic "Izofol Flex" (consum 2,0 kg/m2) sau analog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tic "Izofol 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patrundere adinca intr-un strat, la pardosel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patrundere adi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1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7.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12,5 mm;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7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8. Captusire coloa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S</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12,5 cu executarea carcasei metalice simple cu contur curbiliniu (sectiunea variabila pentru stilpi si pilastri), cu inaltimea pina la 4 m: colo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3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7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pentru firide de regulatoare si contoare / Usita de tip VENTS D 200x400(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ta de tip VENTS D 200x400(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de furnal cu adaosuri F 2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aptusire colo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9. Utilaj sanita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ier pentru rufarie sau porthirtie din fonta emailata,portelan sanitar, etc,  montat pe perete din zidarie de caramida sau b.c.a. / Dispenser rola hartie igienica sanitat cu che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2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enser rola hartie igienica sanitat cu che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r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r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sau distribuitor automat de sapun lichid, montat pe perete din caramida sau b.c.a. / Dozator de sapun cu carcasa metal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tor de sapun cu carcasa metal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sau distribuitor automat de sapun lichid, montat pe perete din caramida sau b.c.a. /  Uscator de maini, Putere - max 1800 W, Senzor de pomire auto; Viteza aer min. 80 m/s Grad de protectie min. IP24 sau IPx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aini, Putere - max 1800 W, Senzor de pomire auto; Viteza aer min. 80 m/s Grad de protectie min. IP24 sau IPx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 / Oglinda 600x9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600x9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fara piedest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1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fara piedes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 sanita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0. Bare de spriji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port pentru persoane cu dezabilitati,  inclusiv elementele de fixare / Bara de sprijin din otel inox mobila (700mm) petru persoane cu dezabilitat (W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sprijin din otel inox mobila (760mm) petru persoane cu dezabili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port pentru persoane cu dezabilitati,  inclusiv elementele de fixare / Bara de sprijin din otel inox fixa (400mm) petru persoane cu dezabilitat (W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sprijin din otel inox fixa (400mm) petru persoane cu dezabili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port pentru persoane cu dezabilitati,  inclusiv elementele de fixare / Bara de sprijin din otel inox fixa (3300mm) petru persoane cu dezabilitat (lavo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sprijin din otel inox fixa (3300mm) petru persoane cu dezabili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Bare de spriji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1. Retele de apeduct si 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110 mm / Teava polipropilen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analizare polipropilena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4" / Colier metalic pentru teava cu garnitura din cauciuc si diblu (set) D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D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 / Ramificatie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Cot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ductie PP ф11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 ф11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vizie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vizie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 Teava polipropilen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analizare polipropilena PP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 Cot PP 45*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1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din polipropilena PP-R PN16 ф20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0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ф20 FI-F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ф20 FI-F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cord PPR ф20 F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PPR ф20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distributie, la cladiri de locuit si social culturale, avind diametrul de 25 mm / Teava din polipropilena PP-R PN16 ф25x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5x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u PPR ф25x3/4 F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ф25x3/4 F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de golire coltar 3/4" F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1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golire coltar 3/4"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 / Sifon de pardoseala PP ф50 vertical cu grila inox (100x100x5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PP ф50 vertical cu grila inox (100x100x5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de apeduct si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2.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3. Retele de ventil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cu jaluzele reglabile simultan, gata confectionate cu perimetrul  800 - 2500 mm, montata pe canal / Grila din aluminiu reglabila 250x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1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din aluminiu reglabila 250x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aiba grower  M 6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de ventil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WC pentru persoane cu dezabilitati (Parte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WC fete (Parter)</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rama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glasvanduri din PVC inclusiv us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A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nalelor de ventilatie din tabla neagra, zincata sau aliminiu, avind perimetrul sectiunii rectangulare sau circulare de  700 - 1600 mm /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  / Demontare gresie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 Demontare podium d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sapa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fo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op din fo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turcesc din fonta, complet echip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sifon de pardoseala, cu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75 mm - 110 mm / Demontare teav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32 mm - 50 mm / Demontare teav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PR ф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1 7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profile din aluminiu la constructii cu inaltimi pina la 35 m din panouri fixe si foi de usa / Glasvanduri din aluminiu cu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 / Placi de faianta (model si culoare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3.4. Finisari pereti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 / se exclude ciment si nis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4 la materiale si utilaj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 / Placi de faianta (model si culoare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0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9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i peret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5. Finisare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6.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bituminoas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2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hidroizolatie la pardoseli si pereti in blocurile sanitare, cu grund tip "Gruntafol" sau analog,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0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runtaf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rosturilor de imbinare intre pereti si pardoseli cu Banda izolanta tip "Izolex" sau analog,  lipit cu mastic de tip "Izofol Flex"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633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 "Izo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tic "Izofol 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 rafinat tip A S 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pardoseli si pereti, cu mastic "Izofol Flex" (consum 2,0 kg/m2) sau analog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tic "Izofol 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patrundere adinca intr-un strat, la pardosel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patrundere adi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1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7. Captusire coloa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S</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12,5 cu executarea carcasei metalice simple cu contur curbiliniu (sectiunea variabila pentru stilpi si pilastri), cu inaltimea pina la 4 m: colo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3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7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pentru firide de regulatoare si contoare / Usita de tip VENTS D 200x400(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ta de tip VENTS D 200x400(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de furnal cu adaosuri F 2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aptusire colo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8. Utilaj sanita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ier pentru rufarie sau porthirtie din fonta emailata,portelan sanitar, etc,  montat pe perete din zidarie de caramida sau b.c.a. / Dispenser rola hartie igienica sanitat cu che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2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enser rola hartie igienica sanitat cu che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r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r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sau distribuitor automat de sapun lichid, montat pe perete din caramida sau b.c.a. / Dozator de sapun cu carcasa metal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tor de sapun cu carcasa metal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sau distribuitor automat de sapun lichid, montat pe perete din caramida sau b.c.a. /  Uscator de maini, Putere - max 1800 W, Senzor de pomire auto; Viteza aer min. 80 m/s Grad de protectie min. IP24 sau IPx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aini, Putere - max 1800 W, Senzor de pomire auto; Viteza aer min. 80 m/s Grad de protectie min. IP24 sau IPx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 / Oglinda 600x9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600x9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 sanita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9. Retele de apeduct si 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110 mm / Teava polipropilen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analizare polipropilena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4" / Colier metalic pentru teava cu garnitura din cauciuc si diblu (set) D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D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 / Ramificatie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Cot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ductie PP ф11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 ф11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vizie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vizie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 Teava polipropilen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analizare polipropilena PP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 Cot PP 45*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1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din polipropilena PP-R PN16 ф20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0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ф20 FI-F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ф20 FI-F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cord PPR ф20 F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PPR ф20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distributie, la cladiri de locuit si social culturale, avind diametrul de 25 mm / Teava din polipropilena PP-R PN16 ф25x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5x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u PPR ф25x3/4 F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ф25x3/4 F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de golire coltar 3/4" F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1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golire coltar 3/4"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 / Sifon de pardoseala PP ф50 vertical cu grila inox (100x100x5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PP ф50 vertical cu grila inox (100x100x5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de apeduct si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0.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1. Retele de ventil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cu jaluzele reglabile simultan, gata confectionate cu perimetrul  800 - 2500 mm, montata pe canal / Grila din aluminiu reglabila 250x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1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din aluminiu reglabila 250x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aiba grower  M 6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A2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nalelor de ventilatie la inaltimea de la podea pina la 3 m, din tabla zincate sau aluminiu de 0,7 mm grosime avind perimetrul: pina la 1800 mm / Material de la de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clap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in ra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ber (registr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hidrome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7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8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isie de etan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8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de ventil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2.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bimetalice, corpul de radiator avind 8 elemente / dimensiuni element: intre axe 500 mm; latime sectie 80 mm; adincimea 96 mm; Putere termica la DT=70°C [W] min 19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are bimetalice cu 8 sectii, dimensiuni sectiu: intre axe 500 mm; latime sectie 80 mm; adincimea 96 mm; Putere termica la DT=70°C [W] min 1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Teava din PPR PN20 ф20x2,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PR PN20 ф20x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eava din PPR PN20 ф25x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PPR PN20 ф25x3,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Cot PPR redus d.25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redus d.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avind diametrul nominal de 3/4" -1" / Robinet radiator tur PPR cu olandez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adiator tur PPR cu olandez 3/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WC fete (Parte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WC baieti et.2</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rama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  / Demontare gresie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 / Demontare perete despartitor din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 Demontare podium d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sapa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glasvanduri din PVC inclusiv us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turcesc din fonta, complet echip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sifon de pardoseala, cu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75 mm - 110 mm / Demontare teav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32 mm - 50 mm / Demontare teav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PR ф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B4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ramelor cu jaluzele, montate pe zidarie avind perimetrul de 800 - 2500 mm / Demontare grile de ventilare 250x2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2.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1 73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profile din aluminiu la constructii cu inaltimi pina la 35 m din panouri fixe si foi de usa / Glasvanduri din aluminiu cu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3.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4.4. Finisari pereti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 / se exclude ciment si nis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4 la materiale si utilaj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 / Placi de faianta (model si culoare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i peret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5. Finisare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6.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bituminoas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2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hidroizolatie la pardoseli si pereti in blocurile sanitare, cu grund tip "Gruntafol" sau analog,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0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runtaf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rosturilor de imbinare intre pereti si pardoseli cu Banda izolanta tip "Izolex" sau analog,  lipit cu mastic de tip "Izofol Flex"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633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 "Izo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tic "Izofol 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 rafinat tip A S 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pardoseli si pereti, cu mastic "Izofol Flex" (consum 2,0 kg/m2) sau analog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tic "Izofol 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patrundere adinca intr-un strat, la pardosel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patrundere adi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1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7. Captusire coloa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S</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12,5 cu executarea carcasei metalice simple cu contur curbiliniu (sectiunea variabila pentru stilpi si pilastri), cu inaltimea pina la 4 m: colo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3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7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pentru firide de regulatoare si contoare / Usita de tip VENTS D 200x400(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ta de tip VENTS D 200x400(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de furnal cu adaosuri F 2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aptusire colo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8. Utilaj sanita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ier pentru rufarie sau porthirtie din fonta emailata,portelan sanitar, etc,  montat pe perete din zidarie de caramida sau b.c.a. / Dispenser rola hartie igienica sanitat cu che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2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enser rola hartie igienica sanitat cu che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r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r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sau distribuitor automat de sapun lichid, montat pe perete din caramida sau b.c.a. / Dozator de sapun cu carcasa metal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tor de sapun cu carcasa metal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sau distribuitor automat de sapun lichid, montat pe perete din caramida sau b.c.a. /  Uscator de maini, Putere - max 1800 W, Senzor de pomire auto; Viteza aer min. 80 m/s Grad de protectie min. IP24 sau IPx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aini, Putere - max 1800 W, Senzor de pomire auto; Viteza aer min. 80 m/s Grad de protectie min. IP24 sau IPx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 / Oglinda 600x9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600x9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 sanita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9. Retele de apeduct si 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110 mm / Teava polipropilen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analizare polipropilena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4" / Colier metalic pentru teava cu garnitura din cauciuc si diblu (set) D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D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 / Ramificatie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Cot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ductie PP ф11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 ф11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vizie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vizie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 Teava polipropilen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analizare polipropilena PP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 Cot PP 45*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1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 / Ramificatie PP 45* ф11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Ramificatie PP 45* ф11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din polipropilena PP-R PN16 ф20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0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ф20 FI-F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ф20 FI-F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cord PPR ф20 F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PPR ф20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distributie, la cladiri de locuit si social culturale, avind diametrul de 25 mm / Teava din polipropilena PP-R PN16 ф25x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5x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 / Sifon de pardoseala PP ф50 vertical cu grila inox (100x100x5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PP ф50 vertical cu grila inox (100x100x5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de apeduct si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0.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1. Retele de ventil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cu jaluzele reglabile simultan, gata confectionate cu perimetrul  800 - 2500 mm, montata pe canal / Grila din aluminiu reglabila 250x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1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din aluminiu reglabila 250x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aiba grower  M 6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de ventil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WC baieti et.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WC fete et.2</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rama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glasvanduri din PVC inclusiv us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A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nalelor de ventilatie din tabla neagra, zincata sau aliminiu, avind perimetrul sectiunii rectangulare sau circulare de  700 - 1600 mm /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  / Demontare gresie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 Demontare podium d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sapa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fo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op din fo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turcesc din fonta, complet echip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sifon de pardoseala, cu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75 mm - 110 mm / Demontare teav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32 mm - 50 mm / Demontare teav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PR ф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2.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1 7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profile din aluminiu la constructii cu inaltimi pina la 35 m din panouri fixe si foi de usa / Glasvanduri din aluminiu cu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3.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 / Placi de faianta (model si culoare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5.4. Finisari pereti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 / se exclude ciment si nis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4 la materiale si utilaj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pina la 200 x 200 mm / Placi de faianta (model si culoare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0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9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Finisari peret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5. Finisare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6.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bituminoas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2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hidroizolatie la pardoseli si pereti in blocurile sanitare, cu grund tip "Gruntafol" sau analog,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0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runtaf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rosturilor de imbinare intre pereti si pardoseli cu Banda izolanta tip "Izolex" sau analog,  lipit cu mastic de tip "Izofol Flex"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633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 "Izo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tic "Izofol 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 rafinat tip A S 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pardoseli si pereti, cu mastic "Izofol Flex" (consum 2,0 kg/m2) sau analog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tic "Izofol F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patrundere adinca intr-un strat, la pardosel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patrundere adi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1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7. Captusire coloa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S</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12,5 cu executarea carcasei metalice simple cu contur curbiliniu (sectiunea variabila pentru stilpi si pilastri), cu inaltimea pina la 4 m: colo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3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7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A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pentru firide de regulatoare si contoare / Usita de tip VENTS D 200x400(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ta de tip VENTS D 200x400(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de furnal cu adaosuri F 2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aptusire colo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8. Utilaj sanita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ier pentru rufarie sau porthirtie din fonta emailata,portelan sanitar, etc,  montat pe perete din zidarie de caramida sau b.c.a. / Dispenser rola hartie igienica sanitat cu che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2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enser rola hartie igienica sanitat cu che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r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r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sau distribuitor automat de sapun lichid, montat pe perete din caramida sau b.c.a. / Dozator de sapun cu carcasa metal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tor de sapun cu carcasa metal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sau distribuitor automat de sapun lichid, montat pe perete din caramida sau b.c.a. /  Uscator de maini, Putere - max 1800 W, Senzor de pomire auto; Viteza aer min. 80 m/s Grad de protectie min. IP24 sau IPx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aini, Putere - max 1800 W, Senzor de pomire auto; Viteza aer min. 80 m/s Grad de protectie min. IP24 sau IPx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 / Oglinda 600x9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600x9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 sanita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9. Retele de apeduct si 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110 mm / Teava polipropilen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analizare polipropilena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4" / Colier metalic pentru teava cu garnitura din cauciuc si diblu (set) D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D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 / Ramificatie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Cot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ductie PP ф11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 ф11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vizie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vizie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 Teava polipropilen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analizare polipropilena PP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 Cot PP 45*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1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din polipropilena PP-R PN16 ф20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0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ф20 FI-F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ф20 FI-F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cord PPR ф20 F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PPR ф20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distributie, la cladiri de locuit si social culturale, avind diametrul de 25 mm / Teava din polipropilena PP-R PN16 ф25x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5x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in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u PPR ф25x3/4 F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ф25x3/4 F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de golire coltar 3/4" F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1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golire coltar 3/4"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 / Sifon de pardoseala PP ф50 vertical cu grila inox (100x100x5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PP ф50 vertical cu grila inox (100x100x5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de apeduct si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10.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11. Retele de ventil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cu jaluzele reglabile simultan, gata confectionate cu perimetrul  800 - 2500 mm, montata pe canal / Grila din aluminiu reglabila 250x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1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din aluminiu reglabila 250x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aiba grower  M 6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A2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nalelor de ventilatie la inaltimea de la podea pina la 3 m, din tabla zincate sau aluminiu de 0,7 mm grosime avind perimetrul: pina la 1800 mm / Material de la de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8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clap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in ra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ber (registr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hidrome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7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pentru metal  M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8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isie de etan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de ventil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12.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bimetalice, corpul de radiator avind 8 elemente / dimensiuni element: intre axe 500 mm; latime sectie 80 mm; adincimea 96 mm; Putere termica la DT=70°C [W] min 19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are bimetalice cu 8 sectii, dimensiuni sectiu: intre axe 500 mm; latime sectie 80 mm; adincimea 96 mm; Putere termica la DT=70°C [W] min 1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Teava din PPR PN20 ф20x2,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PR PN20 ф20x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eava din PPR PN20 ф25x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PPR PN20 ф25x3,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Cot PPR redus d.25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redus d.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sau retur) pentru instalatii de incalzire central, avind diametrul nominal de 3/4" -1" / Robinet radiator tur PPR cu olandez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2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adiator tur PPR cu olandez 3/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WC fete et.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Grup sanitar Profesori (Parte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3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Труба гофрированная ПВХ d=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2 clape,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2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Grup sanitar Profesori (Parte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WC pentru persoane cu dezabilitati (Parte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Труба гофрированная ПВХ d=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WC pentru persoane cu dezabilitati (Parte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WC fete (Parte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1-0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receptoare: Dispozitive "ПС" de receptie si control, de semnalizare. Concentrator: bloc de baza pentru 10 raze / Demontare panouri comanda sistema de ventilare (cu recuperare de material pentru montarea ulterioara) doar manopera, k=0.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1-0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receptoare: Dispozitive "ПС" de receptie si control, de semnalizare. Concentrator: bloc de baza pentru 10 raze / Montare panouri comanda sistema de venti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Труба гофрированная ПВХ d=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2 clape,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2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WC fete (Parte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WC baieti et.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Труба гофрированная ПВХ d=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2 clape,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2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WC baieti et.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5. WC fete et.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1-0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receptoare: Dispozitive "ПС" de receptie si control, de semnalizare. Concentrator: bloc de baza pentru 10 raze / Demontare panouri comanda sistema de ventilare (cu recuperare de material pentru montarea ulterioara) doar manopera, k=0.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1-0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receptoare: Dispozitive "ПС" de receptie si control, de semnalizare. Concentrator: bloc de baza pentru 10 raze / Montare panouri comanda sistema de venti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2 clape,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2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WC fete et.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character" w:styleId="TextcomentariuCaracter" w:customStyle="1">
    <w:name w:val="Text comentariu Caracter"/>
    <w:basedOn w:val="DefaultParagraphFont"/>
    <w:link w:val="Annotationtext"/>
    <w:uiPriority w:val="99"/>
    <w:semiHidden/>
    <w:qFormat/>
    <w:locked/>
    <w:rsid w:val="00916d24"/>
    <w:rPr>
      <w:rFonts w:cs="Times New Roman"/>
      <w:kern w:val="0"/>
      <w:sz w:val="20"/>
      <w:szCs w:val="20"/>
    </w:rPr>
  </w:style>
  <w:style w:type="character" w:styleId="SubiectComentariuCaracter" w:customStyle="1">
    <w:name w:val="Subiect Comentariu Caracter"/>
    <w:basedOn w:val="TextcomentariuCaracter"/>
    <w:link w:val="Annotationsubject"/>
    <w:uiPriority w:val="99"/>
    <w:semiHidden/>
    <w:qFormat/>
    <w:locked/>
    <w:rsid w:val="00916d24"/>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TextcomentariuCaracter"/>
    <w:uiPriority w:val="99"/>
    <w:semiHidden/>
    <w:unhideWhenUsed/>
    <w:qFormat/>
    <w:rsid w:val="00916d24"/>
    <w:pPr/>
    <w:rPr/>
  </w:style>
  <w:style w:type="paragraph" w:styleId="Annotationsubject">
    <w:name w:val="annotation subject"/>
    <w:basedOn w:val="Annotationtext"/>
    <w:next w:val="Annotationtext"/>
    <w:link w:val="SubiectComentariuCaracter"/>
    <w:uiPriority w:val="99"/>
    <w:semiHidden/>
    <w:unhideWhenUsed/>
    <w:qFormat/>
    <w:rsid w:val="00916d24"/>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692</Words>
  <Characters>189614</Characters>
  <CharactersWithSpaces>221863</CharactersWithSpaces>
  <Paragraphs>4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03:00Z</dcterms:created>
  <dc:creator>Office</dc:creator>
  <dc:description/>
  <dc:language>en-US</dc:language>
  <cp:lastModifiedBy>Пользователь</cp:lastModifiedBy>
  <dcterms:modified xsi:type="dcterms:W3CDTF">2025-06-18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