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hîrtie pentru xerox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Hîrtie pentru xerox A4,80 gr/m2, clasa C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/>
              <w:t>Hîrtie A4, Densitatea: 80g/m2 . Ambalare: 500coli/top. Albeața min-- 142%. Fără praf electrostatic, fără urme de clei, coli ușor îndepărtabile. Potrivită pentru volume mari de copiere și pentru toate tipurile de aparate de birou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143"/>
        <w:gridCol w:w="1131"/>
        <w:gridCol w:w="54"/>
        <w:gridCol w:w="1315"/>
        <w:gridCol w:w="61"/>
        <w:gridCol w:w="46"/>
        <w:gridCol w:w="2571"/>
        <w:gridCol w:w="55"/>
        <w:gridCol w:w="1062"/>
      </w:tblGrid>
      <w:tr>
        <w:trPr>
          <w:trHeight w:val="697" w:hRule="atLeast"/>
        </w:trPr>
        <w:tc>
          <w:tcPr>
            <w:tcW w:w="1336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hîrtie pentru xerox</w:t>
            </w:r>
          </w:p>
        </w:tc>
      </w:tr>
      <w:tr>
        <w:trPr>
          <w:trHeight w:val="157" w:hRule="atLeast"/>
        </w:trPr>
        <w:tc>
          <w:tcPr>
            <w:tcW w:w="1074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vrare/ prestare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val="ru-RU" w:eastAsia="ru-RU"/>
              </w:rPr>
              <w:t>30100000-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en-US"/>
              </w:rPr>
              <w:t xml:space="preserve">Hîrtie pentru xerox A4,80 gr/m2, clasa C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3-31.31.202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cp:lastPrinted>2021-12-23T15:53:00Z</cp:lastPrinted>
  <dcterms:modified xsi:type="dcterms:W3CDTF">2023-09-12T12:16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