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25E9C-B170-489E-B78B-7B759EF25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16T14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