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775"/>
        <w:gridCol w:w="1282"/>
        <w:gridCol w:w="1232"/>
        <w:gridCol w:w="653"/>
        <w:gridCol w:w="2078"/>
        <w:gridCol w:w="2884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i pentru transportarea deșeuril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Saci pentru transportarea deșeurilor (altele decât cele menajere) </w:t>
            </w:r>
            <w:r>
              <w:rPr>
                <w:sz w:val="20"/>
                <w:szCs w:val="20"/>
              </w:rPr>
              <w:t>Saci de polipropilen pentru transportarea deșeurilor cu excepția celor menajere, dimensiune 50-55x90-110 cm. Rezistența min.50 kg. Greutate sac gol min.90 gr. Culoare albă. Poză simbol atașat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b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4-17T06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