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FOTO NR.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2967990</wp:posOffset>
            </wp:positionH>
            <wp:positionV relativeFrom="paragraph">
              <wp:posOffset>616585</wp:posOffset>
            </wp:positionV>
            <wp:extent cx="1562100" cy="20828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La poziția 48.</w:t>
      </w:r>
      <w:r>
        <w:rPr>
          <w:rFonts w:cs="Times New Roman" w:ascii="Times New Roman" w:hAnsi="Times New Roman"/>
        </w:rPr>
        <w:t xml:space="preserve"> Această poză redă un model anterior care nu este obligatoriu. La solicitare de către IGP, pozele, imprimeurile se vor executa conform cerințelor solicitate, inclusive și textul redactat de pe copert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16785" cy="1657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42160" cy="15360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20726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7f75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7f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8:00Z</dcterms:created>
  <dc:creator>Elena Corduneanu</dc:creator>
  <dc:description/>
  <dc:language>en-US</dc:language>
  <cp:lastModifiedBy>Elena Corduneanu</cp:lastModifiedBy>
  <dcterms:modified xsi:type="dcterms:W3CDTF">2025-02-2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