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422"/>
        <w:gridCol w:w="4021"/>
        <w:gridCol w:w="4330"/>
        <w:gridCol w:w="254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eastAsia="Calibri" w:ascii="Times New Roman" w:hAnsi="Times New Roman" w:eastAsiaTheme="minorHAnsi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Lucrări de reparație a acoperișului la două blocuri amplasate pe str. Sarmizegetusa 51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4540000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Lucrari de reparatie a acoperisului blocului administrativ amplasat pe str. Sarmizegetusa 51.</w:t>
            </w:r>
            <w:r>
              <w:rPr>
                <w:rFonts w:ascii="Times New Roman" w:hAnsi="Times New Roman"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b/>
                <w:b/>
                <w:sz w:val="22"/>
                <w:szCs w:val="22"/>
              </w:rPr>
            </w:pPr>
            <w:r>
              <w:rPr>
                <w:rFonts w:eastAsia="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form caietului de sarcini Nr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4540000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Lucrari de reparatie a acoperisului blocului de producere amplasat pe str. Sarmizegetusa 51.</w:t>
            </w:r>
            <w:r>
              <w:rPr>
                <w:rFonts w:ascii="Times New Roman" w:hAnsi="Times New Roman"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form caietului de sarcini Nr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8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1-08-1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