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right="-144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6" w:name="_Toc449692095"/>
      <w:bookmarkEnd w:id="6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7" w:name="_Toc449692095"/>
      <w:bookmarkStart w:id="8" w:name="_Toc449692096"/>
      <w:bookmarkStart w:id="9" w:name="_Toc449692095"/>
      <w:bookmarkStart w:id="10" w:name="_Toc449692096"/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2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13" w:name="_Toc449692096"/>
      <w:bookmarkStart w:id="14" w:name="_Toc449692108"/>
      <w:bookmarkStart w:id="15" w:name="_Toc449692096"/>
      <w:bookmarkStart w:id="16" w:name="_Toc449692108"/>
      <w:bookmarkEnd w:id="15"/>
      <w:bookmarkEnd w:id="16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7" w:name="_Toc449692108"/>
      <w:bookmarkStart w:id="18" w:name="_Toc449692108"/>
      <w:bookmarkEnd w:id="18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9" w:name="_Toc449692117"/>
      <w:bookmarkStart w:id="20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21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22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2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9"/>
      <w:bookmarkEnd w:id="20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23" w:name="_Toc449539095"/>
            <w:bookmarkStart w:id="24" w:name="_Toc392180206"/>
            <w:bookmarkStart w:id="25" w:name="_Toc356920194"/>
            <w:bookmarkStart w:id="26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23"/>
            <w:bookmarkEnd w:id="24"/>
            <w:bookmarkEnd w:id="25"/>
            <w:bookmarkEnd w:id="26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asigurare obligatorie de răspundere civilă auto pentru pagube produse de autovehicu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7" w:name="_GoBack"/>
            <w:bookmarkStart w:id="28" w:name="_GoBack"/>
            <w:bookmarkEnd w:id="28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5"/>
              <w:gridCol w:w="2463"/>
              <w:gridCol w:w="1097"/>
              <w:gridCol w:w="1310"/>
              <w:gridCol w:w="1017"/>
              <w:gridCol w:w="1106"/>
              <w:gridCol w:w="999"/>
              <w:gridCol w:w="984"/>
              <w:gridCol w:w="62"/>
              <w:gridCol w:w="1429"/>
              <w:gridCol w:w="607"/>
              <w:gridCol w:w="309"/>
              <w:gridCol w:w="1557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asigurare obligatorie de răspundere civilă auto pentru pagube produse de autovehicul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u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Prestarea serviciilor se efectuează de către Prestator în termen de 3 (trei) zile lucrătoare după achitarea plății de către Beneficiar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7777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5391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5585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B190C6-4787-4BF8-9A89-95954C205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6</Pages>
  <Words>1004</Words>
  <Characters>5724</Characters>
  <CharactersWithSpaces>671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4-01-23T12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