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1</w:t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O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 de măsur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Baterie de acumulatoare 6ct-6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Baterie de acumulatoare 6ct-6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Baterie de acumulatoare 6ct-7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Baterie de acumulatoare 6ct-8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Baterie de acumulatoare 6ct-9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Baterie de acumulatoare 6ct-23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3:00Z</dcterms:created>
  <dc:creator>sa-1</dc:creator>
  <dc:description/>
  <cp:keywords/>
  <dc:language>en-US</dc:language>
  <cp:lastModifiedBy>Sectia Logistica</cp:lastModifiedBy>
  <cp:lastPrinted>2023-03-15T08:40:00Z</cp:lastPrinted>
  <dcterms:modified xsi:type="dcterms:W3CDTF">2024-05-20T08:10:00Z</dcterms:modified>
  <cp:revision>41</cp:revision>
  <dc:subject/>
  <dc:title>Şefului Departamentului Trupelor de Grăniceri RM</dc:title>
</cp:coreProperties>
</file>