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curățire a canalelor de evacuare a apelor pluviale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Cucoara, r.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1006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Cucoara, r.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787383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cucoara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ucrări de curățire a canalelor de evacuare a apelor pluvi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 6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4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u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shd w:fill="FFFFFF" w:val="clear"/>
              </w:rPr>
              <w:t>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 și Devizul local F3, F5, F7, cu semnătura electronic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9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Denisenco Tatiana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2:00Z</dcterms:created>
  <dc:creator>Computer</dc:creator>
  <dc:description/>
  <cp:keywords/>
  <dc:language>en-US</dc:language>
  <cp:lastModifiedBy>RePack by Diakov</cp:lastModifiedBy>
  <cp:lastPrinted>2019-03-12T11:28:00Z</cp:lastPrinted>
  <dcterms:modified xsi:type="dcterms:W3CDTF">2019-08-09T12:22:00Z</dcterms:modified>
  <cp:revision>7</cp:revision>
  <dc:subject/>
  <dc:title/>
</cp:coreProperties>
</file>