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4"/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3084"/>
        <w:gridCol w:w="4808"/>
        <w:gridCol w:w="1986"/>
        <w:gridCol w:w="1574"/>
        <w:gridCol w:w="984"/>
        <w:gridCol w:w="1226"/>
      </w:tblGrid>
      <w:tr>
        <w:trPr>
          <w:trHeight w:val="425" w:hRule="atLeast"/>
        </w:trPr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4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i ofertate (conform producătorului)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ii de viteză și greutate ofertați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Ţar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ătoare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ranție</w:t>
            </w:r>
          </w:p>
        </w:tc>
      </w:tr>
      <w:tr>
        <w:trPr>
          <w:trHeight w:val="179" w:hRule="atLeast"/>
        </w:trPr>
        <w:tc>
          <w:tcPr>
            <w:tcW w:w="7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 luni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0 km</w:t>
            </w:r>
          </w:p>
        </w:tc>
      </w:tr>
      <w:tr>
        <w:trPr>
          <w:trHeight w:val="179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308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0x457 R18 (12,00-18)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308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0/508 R20 (8.25-20)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308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0/508 R20 (9-20)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308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0x508 R20 (12.00-20 simple)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308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0x508 R20 (12.00-20 6x6)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308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5/80 R22,5 (punte față)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308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5/80 R22,5 (punte spate)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09" w:right="70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7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65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65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b065f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b065f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b06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b06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Orlioglo Tatiana</dc:creator>
  <dc:description/>
  <dc:language>en-US</dc:language>
  <cp:lastModifiedBy>Voinovan Viorica</cp:lastModifiedBy>
  <dcterms:modified xsi:type="dcterms:W3CDTF">2024-11-2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