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a 2 săli de studii la Liceul Vasile Lupu, instituție subordonată DETS sec. Centru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Lucrări de reparație a 2 săli de studii la Liceul Vasile Lupu, instituție subordonată DETS sec. Centru </w:t>
            </w:r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_____________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450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ă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6</Pages>
  <Words>1765</Words>
  <Characters>10062</Characters>
  <CharactersWithSpaces>1180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4-03-06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