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Direcția Generală Educație, Cultură, Tineret şi Sport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9601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ă egală cu valoarea estimativă a contractului   Perioada _3 ani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08-06T07:24:00Z</dcterms:modified>
  <cp:revision>11</cp:revision>
  <dc:subject/>
  <dc:title/>
</cp:coreProperties>
</file>