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ascensoarelor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50"/>
        <w:gridCol w:w="869"/>
        <w:gridCol w:w="580"/>
        <w:gridCol w:w="1015"/>
        <w:gridCol w:w="1014"/>
        <w:gridCol w:w="1159"/>
        <w:gridCol w:w="1159"/>
        <w:gridCol w:w="1728"/>
      </w:tblGrid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Nr. de înreg. a ascensoarelor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Model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Nr. staţ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Viteza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Anul fabricat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ipu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Den. reparaţiei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cația</w:t>
            </w:r>
          </w:p>
        </w:tc>
      </w:tr>
      <w:tr>
        <w:trPr>
          <w:trHeight w:val="4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</w:rPr>
              <w:t>deservirii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3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6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7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6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7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7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46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oliclinic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46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oliclinic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35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M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18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Bloc alimentar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6009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MM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25 M/S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Sterilizare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8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atomorfolo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7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-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1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-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M/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47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-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M/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RR 8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l. Em Coțag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Str. V. alecsandri 2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567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ma estimativă – </w:t>
            </w:r>
            <w:r>
              <w:rPr>
                <w:b/>
                <w:color w:val="000000"/>
                <w:lang w:val="en-US"/>
              </w:rPr>
              <w:t>329 167,00 lei,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Pentru toate loturil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en-US"/>
        </w:rPr>
        <w:t>01.01.2021-31.12.2021 lunar și în caz de urgențe -  la comandă, prin fax sau telef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632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ers privind corectitudinea desfășurării activității în</w:t>
            </w:r>
          </w:p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omeniul securității industriale / Avizul de expertiză în domeniul securității indust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eliberat de Inspectoratul Principal de Stat pentru Supravegherea Tehnică a Obiectivelor Industriale</w:t>
            </w:r>
          </w:p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riculoase, prin care se confirmă dreptul de efectuare a lucrărilor de reutilitare tehnică a ascensoarelor. </w:t>
            </w:r>
          </w:p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Gladun Sergiu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dmin</cp:lastModifiedBy>
  <cp:lastPrinted>2020-10-27T12:43:00Z</cp:lastPrinted>
  <dcterms:modified xsi:type="dcterms:W3CDTF">2020-10-29T13:03:00Z</dcterms:modified>
  <cp:revision>253</cp:revision>
  <dc:subject/>
  <dc:title/>
</cp:coreProperties>
</file>