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Ser monoclonal anti A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5 zile de la soloicitar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 monoclonal anti B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5 zile de la soloicitar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 monoclonal anti AB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5 zile de la soloicitar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 monoclonal anti (IGM) sau D Supe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5 zile de la soloicitar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 monoclonal anti Rh0D IGG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5 zile de la soloicitar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 monoclonal anti Kell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5 zile de la soloicitar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F786A-05D3-4565-A03B-C461B4E04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2-07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