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8"/>
                <w:szCs w:val="28"/>
                <w:lang w:val="ro-MD"/>
              </w:rPr>
            </w:pPr>
            <w:r>
              <w:rPr/>
              <w:t>Obiectul achiziției:</w:t>
            </w:r>
            <w:r>
              <w:rPr>
                <w:b/>
                <w:sz w:val="28"/>
                <w:szCs w:val="28"/>
                <w:u w:val="single"/>
                <w:lang w:val="ro-MD"/>
              </w:rPr>
              <w:t xml:space="preserve"> </w:t>
            </w:r>
            <w:r>
              <w:rPr>
                <w:bCs/>
                <w:sz w:val="28"/>
                <w:szCs w:val="28"/>
                <w:lang w:val="ro-MD"/>
              </w:rPr>
              <w:t>Echipament de bucătărie pentru necesitatea instituțiilor subordonate</w:t>
            </w:r>
            <w:r>
              <w:rPr>
                <w:b/>
                <w:shd w:fill="FFFFFF" w:val="clear"/>
                <w:lang w:val="it-IT" w:eastAsia="ru-RU"/>
              </w:rPr>
              <w:t xml:space="preserve">   </w:t>
              <w:br/>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4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                      </w:t>
            </w:r>
            <w:r>
              <w:rPr>
                <w:bCs/>
                <w:lang w:val="ro-MD"/>
              </w:rPr>
              <w:t>Furculițe</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Furculițe de masă inox</w:t>
            </w:r>
          </w:p>
          <w:p>
            <w:pPr>
              <w:pStyle w:val="NoSpacing"/>
              <w:widowControl w:val="false"/>
              <w:jc w:val="both"/>
              <w:rPr>
                <w:sz w:val="16"/>
                <w:szCs w:val="16"/>
              </w:rPr>
            </w:pPr>
            <w:r>
              <w:rPr>
                <w:sz w:val="16"/>
                <w:szCs w:val="16"/>
              </w:rPr>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Lingură </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Lingură de masă inox</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Farfurie </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Farfurie adâncă universală 16 cm, vitroceramică, rotundă, netedă fără uzoare și fără desen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Farfurie </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Farfurie semiadîncă 20 cm vitroceramică, rotundă, netedă fără uzoare și fără desen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Farfurie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Farfurie plată 24 cm, vitroceramică, rotundă, netedă fără uzoare și fără desene</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Cană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ană albă 250 ml, rotundă, vitroceramică, netedă fără uzoare și fără desene</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ană</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ană albă 200 ml, rotundă, vitroceramică, netedă fără uzoare și fără desen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Pahar</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Pahar GRANENIY 250 m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Tavă de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Tavă de inox 5,6 l 530 x 325 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Tava lux </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Tava lux 45 x 30 cm, culoare albastră închisă</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Polonic</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Polonic inox d10cm, 250 m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Poloni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Polonic inox d.12 cm, 500 ml</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ngur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Lingură pentru sos 100 ml</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ngură</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Lingură pentru sos 200 m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ngură</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Lingură garnir, mâner 40 c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ș</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oș (suport vertical) inox pentru linguri, d 9,7 cm, h13,7 c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uțite</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et cuțite cu suport, 6 pies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uțit</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uțit pentru bucătărie 20 cm, mâner de lemn</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eainic</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eainic email magnolia 3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ș pâine</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oș pâine select 180 x 250 mm, h 95, culoare albă</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ț pâine</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oș pâine select 180 x 250 mm, h 95, culoare cafeniu</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ț pâine</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oș pâine select 180 x 250 mm, h 95, culoare sură</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auș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auș inox pentru apî 2L, 18 x 8 cm, coadă lungă</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ratiță</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ratiță de inox 10 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ntainer ino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ontainer de inox 530 x 325 mm, h 40 mm, 5,6 L</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Tocător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Tocător din plastic Granit 30 x 40 cm culoare alb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ghean</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Lighean rotund plastic 40 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ghean</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Lighean rotund inox 40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Vas</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Vas din plastic dreptunghi </w:t>
            </w:r>
          </w:p>
          <w:p>
            <w:pPr>
              <w:pStyle w:val="Normal"/>
              <w:widowControl w:val="false"/>
              <w:rPr>
                <w:bCs/>
                <w:lang w:val="ro-MD"/>
              </w:rPr>
            </w:pPr>
            <w:r>
              <w:rPr>
                <w:bCs/>
                <w:lang w:val="ro-MD"/>
              </w:rPr>
              <w:t>10 L</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Cs/>
                      <w:sz w:val="28"/>
                      <w:szCs w:val="28"/>
                      <w:lang w:val="ro-MD"/>
                    </w:rPr>
                    <w:t xml:space="preserve"> Echipament de bucătărie pentru necesitatea instituțiilor subordonate</w:t>
                  </w:r>
                  <w:r>
                    <w:rPr>
                      <w:b/>
                      <w:shd w:fill="FFFFFF" w:val="clear"/>
                      <w:lang w:val="it-IT" w:eastAsia="ru-RU"/>
                    </w:rPr>
                    <w:t xml:space="preserve">   </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05"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Cs/>
                      <w:lang w:val="it-IT" w:eastAsia="ru-RU"/>
                    </w:rPr>
                    <w:t>3922111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            </w:t>
                  </w:r>
                  <w:r>
                    <w:rPr>
                      <w:bCs/>
                      <w:lang w:val="ro-MD"/>
                    </w:rPr>
                    <w:t>Furculițe</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6952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nu mai tîrziu de 15.08.2025</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Lingură </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Farfurie </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Farfurie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Farfurie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Cană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ană</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Pahar</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Tavă de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Tava lux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Polonic</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Polonic</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ngură</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ngură</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ngură</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ș</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uțite</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uțit</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eainic</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ș pâine</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ț pâine</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ț pâine</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auș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ratiță</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ontainer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Tocător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ghean</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Lighean</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Vas</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52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Echipament de bucătărie pentru necesitatea instituțiilor subordonate</w:t>
            </w:r>
            <w:r>
              <w:rPr>
                <w:b/>
                <w:shd w:fill="FFFFFF" w:val="clear"/>
                <w:lang w:val="it-IT" w:eastAsia="ru-RU"/>
              </w:rPr>
              <w:t xml:space="preserve">   </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3922111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Echipament de bucătărie pentru necesitatea instituțiilor subordonate</w:t>
            </w:r>
            <w:r>
              <w:rPr>
                <w:b/>
                <w:shd w:fill="FFFFFF" w:val="clear"/>
                <w:lang w:val="it-IT" w:eastAsia="ru-RU"/>
              </w:rPr>
              <w:t xml:space="preserve">   </w:t>
            </w:r>
            <w:bookmarkStart w:id="140" w:name="_GoBack"/>
            <w:bookmarkEnd w:id="140"/>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9409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875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533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0BA08-0120-4E48-A1F4-B6598CEB1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5533</Words>
  <Characters>90093</Characters>
  <CharactersWithSpaces>10541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5-07-15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