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6 Catedra Discipline farmaceu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metru pentru încăp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sihromet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iurete pentru titr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e gradate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e gradat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ahare gradate termorezistente 6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n cotat cu capacitatea d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id azotic fix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fio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mat de kaliu fix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trat de arg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orură de cobalt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lfat de cup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orură de stibiu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trit de so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etat de plu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danură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alat de amo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romat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odat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aldehi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-naf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-naf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activ Ness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șu de me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tilora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ozinat de nat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lbastru de erio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egru de erio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7:52:00Z</dcterms:modified>
  <cp:revision>57</cp:revision>
  <dc:subject/>
  <dc:title>Caiet de sarcini</dc:title>
</cp:coreProperties>
</file>