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</w:rPr>
              <w:t xml:space="preserve">Achiziționarea </w:t>
            </w:r>
            <w:r>
              <w:rPr>
                <w:b/>
              </w:rPr>
              <w:t>mărfurilor de igienă și curățenie”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  <w:lang w:eastAsia="ro-RO"/>
              </w:rPr>
              <w:t>Soluţie p/u WC 1,0 lit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>1,0 l. Detergent anticalcar baie si WC, dezinfectează și lustruie toaleta, cu oxigen activ,  îndepărtează depunerile cu aromă plăcut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  <w:lang w:eastAsia="ro-RO"/>
              </w:rPr>
              <w:t>Soluție pentru parch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>Soluţie lichidă pentru protecţia parchetului ambalat a câte 5 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  <w:lang w:eastAsia="ro-RO"/>
              </w:rPr>
              <w:t>Soluţie antirugi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>750 ml. Soluţie de curăţare, antirugin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  <w:lang w:eastAsia="ro-RO"/>
              </w:rPr>
              <w:t>Soluție anticalcar    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  <w:lang w:eastAsia="ro-RO"/>
              </w:rPr>
              <w:t>Soluţie p/u vese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 ml. Lichid pentru spălat vase,  cu dizolvarea  grăsimei si curăţarea  inofensivă a vaselor si alte suprafeţe. Cu  înlăturarea  mirosul neplăcut momentan. Protecţia mîinilor,  miros plăcu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  <w:lang w:eastAsia="ro-RO"/>
              </w:rPr>
              <w:t>Soluţie p/u vese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,0 l. Lichid pentru spălat vase,  cu dizolvarea  grăsimei si curăţarea  inofensivă a vaselor si alte suprafeţe. </w:t>
            </w:r>
            <w:r>
              <w:rPr>
                <w:bCs/>
                <w:sz w:val="22"/>
                <w:szCs w:val="22"/>
              </w:rPr>
              <w:t>Cu  înlăturarea  mirosul neplăcut momentan. Protecţia mîinilor,  miros plăcu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sz w:val="22"/>
                <w:szCs w:val="22"/>
                <w:lang w:eastAsia="ro-RO"/>
              </w:rPr>
              <w:t>Praf p/u vese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 ml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-u geam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val="en-US"/>
              </w:rPr>
              <w:t>500 ml. Detergent lichid universal pentru curățarea şi lustrarea ferestrelor, oglinzilor, parbrizelor, obiectelor din ceramică, a suprafețelor laminate şi a altor suprafeț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oluție p/u suprafețe din ino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val="en-US"/>
              </w:rPr>
              <w:t>500 ml, solutie concentrata pentru curatarea suprafetelor din inox, curata si reda stralucirea suprafetel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pray p/u mo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val="en-US"/>
              </w:rPr>
              <w:t>Poliroli p-u mobila  500m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Soluție antimucegai  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</w:rPr>
              <w:t>cu dozator, ambalaj - 0,5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  <w:lang w:eastAsia="ro-RO"/>
              </w:rPr>
              <w:t>Aromatiz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sz w:val="22"/>
                <w:szCs w:val="22"/>
              </w:rPr>
              <w:t>Pentru viceu (set 2 buc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ăpun de uz gospodăresc, solid 72%,  400 gr. GOST 30266-9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bCs/>
                <w:lang w:eastAsia="ro-RO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ăpun lichid   500 ml. cu  (rezerva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5000 ml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extura - Pudra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acteristici - Automat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estinatie - Pentru haine colorat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extura - Pudra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acteristici - Manual. Destinaţie - Pentru haine colorat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</w:rPr>
              <w:t>Clătitor ruf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re câte 1 litru în recipiente polimer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af de curăţ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0 g. Textura – Pudra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oluţie pentru baie, toaleta şi </w:t>
            </w:r>
          </w:p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ătări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</w:rPr>
              <w:t>Pastile clorate inte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s concentrat solid (comprimate/pastile); substanță activă - diclorizocianurat de sodiu; 300 pastile în cuti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Înălbi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ichid, dezinfectant, înălbitor, volum 1 litru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ănuşi menajere late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 folosesc în special pentru uz casnic, curățenie, grădinărit și bricolaj. Sensibilitate tactilă sporită. Foarte puternice și rezistente. Dimensiune - X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</w:rPr>
              <w:t>Mănuși de unică folosi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n polietilen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set- 100 perech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cu mâne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cu șiruri de bumbac lungime 10-15 cm;</w:t>
            </w:r>
          </w:p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iner din lemn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fără mâne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cu șiruri de bumbac lungime 10-15 cm;</w:t>
            </w:r>
          </w:p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Mătură din mălai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ățime 25 cm ±20%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rosimea 4 cm ±20%;</w:t>
            </w:r>
          </w:p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iner cu lungime de 50 cm ±20%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in microfibră, 38cm/28 c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de ge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35x35 cm ± 20%. Destinat pentru curățarea geamurilor din sticl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universale 3 bucăţi . Materialul: Polieste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imensiuni 40x40 cm ±2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Buret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ntru bucătărie XL 5+2buc. Dimensiuni: max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rete metal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n bandă de oțel aglomerată în formă de sferă/semisferă; Dimensiuni – 7 cm ±20%. </w:t>
            </w:r>
            <w:r>
              <w:rPr>
                <w:color w:val="000000"/>
                <w:sz w:val="22"/>
                <w:szCs w:val="22"/>
              </w:rPr>
              <w:t>Pentru spălarea vaselo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35 L/2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60 L/20 bu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aci menajer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90 L/10 buc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Şerveţele de hîrtie simpl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25x25 cm ±20%. În două straturi (100bu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</w:rPr>
              <w:t>Șervețele de mas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33x33 cm ±20%. Set 7 buc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</w:rPr>
              <w:t xml:space="preserve">Prosop hîrtie rulou (4 rul.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: 23x25 cm/50 buc două straturi în s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ârtie igien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mensiuni rolă: 5000x100 mm, foaie 80x100 mm, 1 strat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Hârtie igienic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a foii 10x12 cm ±20%;150 foi/rolă ±20%;3 straturi (32 rul- se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Odorizant de camera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ezerva Satin si crin 250ml - odorizont cu aroma de satin si lilie umple camera cu o aroma placuta si proaspat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 din plastic pentru mop 1</w:t>
            </w: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din metal 10 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din plastic 10 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</w:rPr>
              <w:t xml:space="preserve">Găleată cu mop fibră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curățenie plasti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  <w:sz w:val="22"/>
                <w:szCs w:val="22"/>
              </w:rPr>
              <w:t xml:space="preserve">Mâner pentru mop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ungime 110 mm, din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ş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oş pentru deşeuri de birou din plasti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Făraș + mătură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faras cu matura coada metalica. Plastic/Met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Făraș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stic cu latura din cauciuc moa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lorură de v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lorură de var ambalat în saci a câte  20 k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pentru WC cu suport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rii pentru WC din plastic, rotund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în complet cu vasul de susținere (amplasare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ntru baie cu miner 100-120 cm./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Desfundător sanita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p/u tualetă (vantuz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oz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ozator pentru săpun lichid, 500m/l </w:t>
            </w:r>
            <w:r>
              <w:rPr>
                <w:color w:val="000000"/>
                <w:sz w:val="22"/>
                <w:szCs w:val="22"/>
                <w:lang w:val="en-US"/>
              </w:rPr>
              <w:t>±20%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voraș pentru prag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0*120 cm, antiderapant. Material sintetic. Înălțimea maximă a firului – 6 c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ă industrială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ă industrială (ветощ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Ţesătură </w:t>
            </w:r>
            <w:r>
              <w:rPr>
                <w:color w:val="000000"/>
                <w:sz w:val="22"/>
                <w:szCs w:val="22"/>
              </w:rPr>
              <w:t>tehnic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ânză cusută alb, dens 190g / m2, lățime 160cm (50m / rolă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lang w:eastAsia="ro-RO"/>
              </w:rPr>
              <w:t>Lotul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Sodă caustică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Ambalat în saci 25 k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an Special Det. SBR automat (sau echivalen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mașini de spălat veselă profesionale, ambalaj - 20 lit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an Cristal Rinze ZM (sau echivalen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ătitor pentru mașini de spălat vase profesionale, ambalaj - 5 lit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lass&amp;Surfaces D2 ZM (sau echivalen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gent concentrat universal, ambalaj - 5 litr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5:00Z</dcterms:created>
  <dc:creator>Zlii Ina</dc:creator>
  <dc:description/>
  <dc:language>en-US</dc:language>
  <cp:lastModifiedBy>Olga Radnev</cp:lastModifiedBy>
  <cp:lastPrinted>2021-12-23T06:58:00Z</cp:lastPrinted>
  <dcterms:modified xsi:type="dcterms:W3CDTF">2025-03-1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