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236"/>
        <w:gridCol w:w="2866"/>
        <w:gridCol w:w="951"/>
        <w:gridCol w:w="865"/>
        <w:gridCol w:w="1028"/>
        <w:gridCol w:w="912"/>
        <w:gridCol w:w="916"/>
        <w:gridCol w:w="917"/>
        <w:gridCol w:w="334"/>
        <w:gridCol w:w="2319"/>
        <w:gridCol w:w="77"/>
        <w:gridCol w:w="1126"/>
        <w:gridCol w:w="74"/>
        <w:gridCol w:w="971"/>
      </w:tblGrid>
      <w:tr>
        <w:trPr>
          <w:trHeight w:val="69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2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Anexa nr. 23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nr._____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71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62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_ din _________</w:t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</w:rPr>
              <w:t>„Achiziționarea aparatelor, dispozitivelor,  pieselor de schimb pentru aparate și dispozitive diverse la reparaţia și exploatarea curentă a dispozitivelor termoautomatică și măsurări”</w:t>
            </w:r>
          </w:p>
        </w:tc>
      </w:tr>
      <w:tr>
        <w:trPr>
          <w:trHeight w:val="10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0231300-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Interfața Siemens controller POL 871.72/ST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 xml:space="preserve">la comanda Beneficiarului, conform necesităților reale, maxim în 30 de zile din data înaintării comenzii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Cs/>
                <w:spacing w:val="-3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u w:val="single"/>
                <w:lang w:val="it-IT" w:eastAsia="ru-RU"/>
              </w:rPr>
              <w:t>în perioada martie-iunie 2023</w:t>
            </w:r>
            <w:r>
              <w:rPr>
                <w:bCs/>
                <w:sz w:val="22"/>
                <w:szCs w:val="22"/>
                <w:lang w:val="it-IT" w:eastAsia="ru-RU"/>
              </w:rPr>
              <w:t>, la Depozitul Central al „TERMOELECTRICA” S.A. (mun. Chișinău, str. Meșterul Manole, 3).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o-MD"/>
              </w:rPr>
              <w:t xml:space="preserve">ână la </w:t>
            </w:r>
            <w:r>
              <w:rPr>
                <w:sz w:val="22"/>
                <w:szCs w:val="22"/>
              </w:rPr>
              <w:t>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Cs/>
                <w:sz w:val="20"/>
                <w:szCs w:val="20"/>
              </w:rPr>
              <w:t>42132110-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Servomotor ACM SAS31: cu arc de revenire, 220V, 15...30 sec, 400N, 5.5.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42132110-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ul 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Servomotor sistem de incalzire: SAS31 , 220V, 120...150 sec, 400N, 5.5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38434000-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ul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Presostat electromecanic Kpi: - 0,2...8 bar, conectare G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30232700-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ul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Controller Samson Trovis 5573-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42511110-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ul 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ompa circulație ACM: Dn 25, 230V, H= 6...10 m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G = 0,9...1,2 m3/h, L= 180 mm, flanșă sau fil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42132110-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ul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Supapă electromagnetică (BDA, ODE sau Danfoss) Dn 15, poziția-normal închisă, Pn 16 bar, 220V/AC, membrana (EPD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251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5:00Z</dcterms:created>
  <dc:creator>Zlii Ina</dc:creator>
  <dc:description/>
  <dc:language>en-US</dc:language>
  <cp:lastModifiedBy>GorgosCI</cp:lastModifiedBy>
  <cp:lastPrinted>2024-02-15T08:57:00Z</cp:lastPrinted>
  <dcterms:modified xsi:type="dcterms:W3CDTF">2024-02-15T09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