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8"/>
        <w:gridCol w:w="1305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 xml:space="preserve">Ministerul sănătăţii, mun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și protecției 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al  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ITU</w:t>
            </w:r>
            <w:r>
              <w:rPr>
                <w:b/>
                <w:i/>
                <w:lang w:val="ro-RO"/>
              </w:rPr>
              <w:t xml:space="preserve">ŢIA </w:t>
            </w:r>
            <w:r>
              <w:rPr>
                <w:b/>
                <w:i/>
                <w:lang w:val="en-US"/>
              </w:rPr>
              <w:t xml:space="preserve">MEDICO-SANITARĂ PUBLICĂ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lang w:val="ro-RO"/>
              </w:rPr>
              <w:t>Spitalul raional Rezi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инистерство здравоохранения, труда и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спублики Молд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МЕДИКО-САНИТАРНОЕ УЧЕ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зинская районная больниц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r. 27 August 7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D 5401, or. Rezi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 fax::(254) 2-24-48, tel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sr-rezina.ms.md</w:t>
              </w:r>
            </w:hyperlink>
            <w:r>
              <w:rPr>
                <w:b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27 Августа 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D</w:t>
            </w:r>
            <w:r>
              <w:rPr>
                <w:b/>
              </w:rPr>
              <w:t xml:space="preserve"> 5401, г. Рез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/факс: (254) 2-24-48, тел: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ezi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d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</w:tr>
      <w:tr>
        <w:trPr/>
        <w:tc>
          <w:tcPr>
            <w:tcW w:w="10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131445</wp:posOffset>
                      </wp:positionV>
                      <wp:extent cx="6400800" cy="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10.35pt" to="494.05pt,10.35pt" stroked="t" o:allowincell="t" style="position:absolute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>Lotul nr.1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 xml:space="preserve">                             Ecocardiograf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Lista lucrătorilor care benificiază de lapte pentru luna ianuarie  2019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1.Timohin Elena 21` zile X 0,5 =10,5 litri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2. Ursalovschi  Boris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3.  Jnipor Serghei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4.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ab/>
        <w:t>Șef gospodărie                               Gajiu Vasile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+-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b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0b2ff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49fa"/>
    <w:rPr>
      <w:color w:val="0000FF"/>
      <w:u w:val="single"/>
    </w:rPr>
  </w:style>
  <w:style w:type="character" w:styleId="FontStyle13" w:customStyle="1">
    <w:name w:val="Font Style13"/>
    <w:uiPriority w:val="99"/>
    <w:qFormat/>
    <w:rsid w:val="00a0425e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Знак"/>
    <w:qFormat/>
    <w:rsid w:val="00fd4979"/>
    <w:rPr>
      <w:rFonts w:eastAsia="Calibri"/>
      <w:sz w:val="24"/>
      <w:szCs w:val="24"/>
    </w:rPr>
  </w:style>
  <w:style w:type="character" w:styleId="Strong">
    <w:name w:val="Strong"/>
    <w:uiPriority w:val="22"/>
    <w:qFormat/>
    <w:rsid w:val="00ca6598"/>
    <w:rPr>
      <w:b/>
      <w:bCs/>
    </w:rPr>
  </w:style>
  <w:style w:type="character" w:styleId="A" w:customStyle="1">
    <w:name w:val="a"/>
    <w:qFormat/>
    <w:rsid w:val="0091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4979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613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middle" w:customStyle="1">
    <w:name w:val="msolistparagraphcxspmiddle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last" w:customStyle="1">
    <w:name w:val="msolistparagraphcxsplast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Style14" w:customStyle="1">
    <w:name w:val="Знак"/>
    <w:basedOn w:val="Normal"/>
    <w:qFormat/>
    <w:rsid w:val="00ff20b8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2455d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rsid w:val="00d06a2d"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6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-rezina.ms.md/" TargetMode="External"/><Relationship Id="rId4" Type="http://schemas.openxmlformats.org/officeDocument/2006/relationships/hyperlink" Target="http://www.sr-rezina.ms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DBB8E-7F5D-4585-9914-4E70CF439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7</Pages>
  <Words>486</Words>
  <Characters>2771</Characters>
  <CharactersWithSpaces>3251</CharactersWithSpaces>
  <Paragraphs>6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1:00Z</dcterms:created>
  <dc:creator>Admin</dc:creator>
  <dc:description/>
  <dc:language>en-US</dc:language>
  <cp:lastModifiedBy>Admin</cp:lastModifiedBy>
  <cp:lastPrinted>2018-11-01T06:47:00Z</cp:lastPrinted>
  <dcterms:modified xsi:type="dcterms:W3CDTF">2019-04-1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