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blocului sanitar la postul vamal Ceadîr Lunga - Maloiaroslav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blocului sanitar la postul vamal Ceadîr Lunga - Maloiaroslave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73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9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20 zile din data înregistrării contractului de A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8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1311</Words>
  <Characters>7475</Characters>
  <CharactersWithSpaces>87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03-10T11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