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Construcții din PVC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i/>
          <w:sz w:val="24"/>
          <w:szCs w:val="24"/>
          <w:lang w:val="ro-RO"/>
        </w:rPr>
        <w:t>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i/>
          <w:sz w:val="24"/>
          <w:szCs w:val="24"/>
          <w:lang w:val="ro-RO"/>
        </w:rPr>
        <w:t>Instituția Publică ”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lang w:val="ro-RO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sz w:val="24"/>
          <w:szCs w:val="24"/>
          <w:lang w:val="ro-RO"/>
        </w:rPr>
        <w:t>mun. Chișinău, 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lang w:val="ro-RO"/>
        </w:rPr>
        <w:t>068011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RO"/>
          </w:rPr>
          <w:t>ctif@ctif.gov.md</w:t>
        </w:r>
      </w:hyperlink>
      <w:r>
        <w:rPr>
          <w:i/>
          <w:sz w:val="24"/>
          <w:szCs w:val="24"/>
          <w:lang w:val="ro-RO"/>
        </w:rPr>
        <w:t>,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RO"/>
        </w:rPr>
        <w:t>Instituția Publică,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1559"/>
        <w:gridCol w:w="1135"/>
        <w:gridCol w:w="709"/>
        <w:gridCol w:w="3285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lei MD fără TV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40000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rucții din PV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orm cerințelor tehnice anex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VALOAREA  TOTALĂ  A  ACHIZIȚ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120" w:after="0"/>
              <w:ind w:left="360" w:hanging="468"/>
              <w:contextualSpacing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 000,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 w:val="24"/>
          <w:szCs w:val="24"/>
          <w:lang w:val="ro-RO"/>
        </w:rPr>
        <w:t xml:space="preserve">Vânzătorul va livra  Bunurile  în termen de pînă la 10 zile, termen calculat   din data semnării contractului.  Bunurile se vor livra și monta la sediul din str. C. Tănase, 7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i/>
          <w:sz w:val="24"/>
          <w:szCs w:val="24"/>
          <w:lang w:val="ro-RO"/>
        </w:rPr>
        <w:t>: 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ofertei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Formularul ofertei financiare cu expunerea detaliată (schițe și caracteristici) a  bunurilor propuse, semnat cu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a Extras din Registrul persoanelor juridice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deținerii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a certificat bancar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(conformitate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a Certificatului de calitate (conformitate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ţiei deschise, restrînse şi al procedurii negociate), după caz:  </w:t>
      </w:r>
      <w:r>
        <w:rPr>
          <w:i/>
          <w:sz w:val="24"/>
          <w:szCs w:val="24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</w:t>
      </w:r>
      <w:r>
        <w:rPr>
          <w:i/>
          <w:sz w:val="24"/>
          <w:szCs w:val="24"/>
          <w:lang w:val="ro-RO"/>
        </w:rPr>
        <w:t>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lang w:val="ro-RO"/>
        </w:rPr>
        <w:t>corespunderea cerințelor la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685"/>
        <w:gridCol w:w="5529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lang w:val="ro-RO"/>
        </w:rPr>
        <w:t>1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 xml:space="preserve">SIA RSAP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RO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 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b10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FA96B0-48E1-4301-9F26-5370F7F3F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58</Words>
  <Characters>3754</Characters>
  <CharactersWithSpaces>4404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2:00Z</dcterms:created>
  <dc:creator>Computer</dc:creator>
  <dc:description/>
  <dc:language>en-US</dc:language>
  <cp:lastModifiedBy>Ina Caba-Bradu</cp:lastModifiedBy>
  <cp:lastPrinted>2020-01-30T06:38:00Z</cp:lastPrinted>
  <dcterms:modified xsi:type="dcterms:W3CDTF">2020-10-29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