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INFORMAŢII PRIVIND ASOCIERE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 vederea participării la procedura de atribuirea executării obiectivului de investiți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(denumirea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1.Părţi contractante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 agenţi economic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2. Adrese, telefon, fax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ale partenerilor (părţi contractant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3. Informaţii privind modul de asocier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) Data încheierii contractului de asociere 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b) Locul şi data înregistrării asociaţiei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) Activităţi economice ce se vor realiza în comun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)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e) Valoarea  și cota procentuală a lucrărilor executate de fiecare asociat 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f) Condiţii de administrare a asociaţiei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g) Modalitatea de împărţire a rezultatelor activităţii economice comune desfăşurate 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h) Cauze de încetare a asociaţiei şi modul de împărţire a rezultatelor   lichidării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i) Repartizarea fizică, valorică şi procentuală între fiecare asociat pentru executarea obiectivului supus licitaţiei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j) Alte cauze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 Liderul Asociației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 Asociatul secund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 xml:space="preserve">Denumirea întreprinderii: ___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6:00Z</dcterms:created>
  <dc:creator>Irina CARAS</dc:creator>
  <dc:description/>
  <dc:language>en-US</dc:language>
  <cp:lastModifiedBy>Irina CARAS</cp:lastModifiedBy>
  <dcterms:modified xsi:type="dcterms:W3CDTF">2023-02-17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