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en-US"/>
        </w:rPr>
      </w:pPr>
      <w:bookmarkStart w:id="1" w:name="_Hlk113873900"/>
      <w:r>
        <w:rPr>
          <w:b/>
          <w:lang w:val="it-IT" w:eastAsia="ru-RU"/>
        </w:rPr>
        <w:t xml:space="preserve">privind </w:t>
      </w:r>
      <w:bookmarkStart w:id="2" w:name="_Hlk98755431"/>
      <w:bookmarkStart w:id="3" w:name="_Hlk113873969"/>
      <w:r>
        <w:rPr>
          <w:b/>
          <w:lang w:val="it-IT" w:eastAsia="ru-RU"/>
        </w:rPr>
        <w:t>achiziționarea utilajelor și echipamentelor atașabile la tractor</w:t>
      </w:r>
      <w:bookmarkEnd w:id="1"/>
      <w:bookmarkEnd w:id="2"/>
      <w:bookmarkEnd w:id="3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 xml:space="preserve">prin procedura de achiziție: </w:t>
      </w:r>
      <w:bookmarkStart w:id="4" w:name="_Hlk113872160"/>
      <w:r>
        <w:rPr>
          <w:b/>
          <w:lang w:val="it-IT" w:eastAsia="ru-RU"/>
        </w:rPr>
        <w:t>COP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ţii contractante: </w:t>
      </w:r>
      <w:r>
        <w:rPr>
          <w:b/>
          <w:u w:val="single"/>
        </w:rPr>
        <w:t>Primăria cominei Codreanca, rl. Stras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IDNO: </w:t>
      </w:r>
      <w:r>
        <w:rPr>
          <w:b/>
          <w:u w:val="single"/>
        </w:rPr>
        <w:t>10076010060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 procedură achiziție: </w:t>
      </w:r>
      <w:r>
        <w:rPr>
          <w:b/>
          <w:u w:val="single"/>
          <w:lang w:val="en-US" w:eastAsia="ru-RU"/>
        </w:rPr>
        <w:t>CO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: </w:t>
      </w:r>
      <w:r>
        <w:rPr>
          <w:b/>
          <w:u w:val="single"/>
        </w:rPr>
        <w:t>(0237) 75 2 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de internet a autorității contractante: </w:t>
      </w:r>
      <w:r>
        <w:rPr>
          <w:b/>
          <w:u w:val="single"/>
          <w:lang w:val="en-US" w:eastAsia="ru-RU"/>
        </w:rPr>
        <w:t>primaria.codreanc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bunuri</w:t>
      </w:r>
      <w:r>
        <w:rPr>
          <w:b/>
          <w:lang w:val="en-US" w:eastAsia="ru-RU"/>
        </w:rPr>
        <w:t>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029"/>
        <w:gridCol w:w="1417"/>
        <w:gridCol w:w="1135"/>
        <w:gridCol w:w="1275"/>
        <w:gridCol w:w="3453"/>
        <w:gridCol w:w="1218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/>
              <w:t>343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bCs/>
                <w:color w:val="000000" w:themeColor="text1"/>
              </w:rPr>
              <w:t xml:space="preserve">Încărcător front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canism de incarcare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trare: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onditii specifice: Compatibil cu tractorul Belar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apacitatea de ridicare: min 700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Inaltimea de ridicare: min 3.0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Greutatea proprie: min 5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ompletari: dotat cu cupa obisnuita de 0.8 m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/>
                <w:b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Garantia: 12 lu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terna de 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Cisterna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Tip: semitractata rezervor din metal zinc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Numar de axe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Volumul rezervorului: minim 4500 li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otata cu pompa, sistem de franare si arbore carda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Greutatea minim: 9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u posibilitatea de autoumpl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imensiunile de gabarit: min 4700x1900x200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Termen de garantie: 12 lun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cător de resturi (cositoare) cu deplasare later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cator cu intindere si inclinare pentru lucrul pe pante si acostame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Conditii specifice: Compatibil cu tractorul prop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Latimea de lucru: min 19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Viteza de rotatie a arborelui 540/1000 rot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Grosimea maximala a crengilor: 5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egulare lateral (sus/jos): min +90</w:t>
            </w:r>
            <w:r>
              <w:rPr>
                <w:bCs/>
                <w:color w:val="202122"/>
                <w:sz w:val="22"/>
                <w:szCs w:val="22"/>
                <w:shd w:fill="FFFFFF" w:val="clear"/>
              </w:rPr>
              <w:t>°</w:t>
            </w:r>
            <w:r>
              <w:rPr>
                <w:bCs/>
                <w:sz w:val="22"/>
                <w:szCs w:val="22"/>
                <w:lang w:val="en-US" w:eastAsia="ru-RU"/>
              </w:rPr>
              <w:t>, -55</w:t>
            </w:r>
            <w:r>
              <w:rPr>
                <w:bCs/>
                <w:color w:val="202122"/>
                <w:sz w:val="22"/>
                <w:szCs w:val="22"/>
                <w:shd w:fill="FFFFFF" w:val="clear"/>
              </w:rPr>
              <w:t>°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bCs/>
                <w:color w:val="202122"/>
                <w:sz w:val="22"/>
                <w:szCs w:val="22"/>
                <w:shd w:fill="FFFFFF" w:val="clear"/>
              </w:rPr>
              <w:t>Deplasare in lateral: pana la 33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bCs/>
                <w:color w:val="202122"/>
                <w:sz w:val="22"/>
                <w:szCs w:val="22"/>
                <w:shd w:fill="FFFFFF" w:val="clear"/>
              </w:rPr>
              <w:t>Greutatea: min 600 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bCs/>
                <w:color w:val="202122"/>
                <w:sz w:val="22"/>
                <w:szCs w:val="22"/>
                <w:shd w:fill="FFFFFF" w:val="clear"/>
              </w:rPr>
              <w:t>Completare: organe de lucru – ciocanele (min 24 buc.). sistem de protectie anti-soc, arbore carda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bCs/>
                <w:color w:val="202122"/>
                <w:sz w:val="22"/>
                <w:szCs w:val="22"/>
                <w:shd w:fill="FFFFFF" w:val="clear"/>
              </w:rPr>
              <w:t>Modalitatea de agregare la tractor: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/>
                <w:b/>
                <w:lang w:val="en-US" w:eastAsia="ru-RU"/>
              </w:rPr>
            </w:pPr>
            <w:r>
              <w:rPr>
                <w:bCs/>
                <w:color w:val="202122"/>
                <w:sz w:val="22"/>
                <w:szCs w:val="22"/>
                <w:shd w:fill="FFFFFF" w:val="clear"/>
              </w:rPr>
              <w:t>Garantia: min 12 lu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- 295 833,00 MDL (fara TVA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 xml:space="preserve">martie 2023- aprilie 2023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a pentru bunurile prezentate la livrare a utilajului sau tehnicii v-or fi însoțite cu instrucțiuni de întreținere și folosire a utilajului în limba română sau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3935"/>
        <w:gridCol w:w="3137"/>
        <w:gridCol w:w="1967"/>
      </w:tblGrid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45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1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le tehnice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2)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2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3)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3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o-RO" w:bidi="ro-RO"/>
              </w:rPr>
            </w:pPr>
            <w:r>
              <w:rPr>
                <w:kern w:val="0"/>
                <w:lang w:val="zh-CN" w:eastAsia="zh-CN" w:bidi="ar-SA"/>
              </w:rPr>
              <w:t>DUAE;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Conform Ordinului ministerului finanțelor nr.72/2020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4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Garanția pentru ofertă- emisă de o Bancă Comercială, acredidată în RM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5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Cerere de participare 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7)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6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Declaraţie privind valabilitatea ofertei 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8)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7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Declarație privind lista principalelor livrari efectuate în ultimii 3 ani de activitate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12) confirmat prin prezentarea contractului de vînzare cumpărare, precum şi prin actului de primire- predare a bunurilor livrate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12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Angajament privind susţinerea tehnică și profesională a ofertantului/grupului de operatori economici - după caz;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 xml:space="preserve">(anexa nr. 18) 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15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zh-CN" w:bidi="ar-SA"/>
              </w:rPr>
              <w:t>16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Declarație pe proprie răspundere precum că: Livrarea, asamblarea, încărcarea și descărcarea  bunurilor v-a fi efectuată de către OE desemnat cîștigător.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7</w:t>
            </w:r>
          </w:p>
        </w:tc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1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Conform Ordinului MF nr.145 din 24.11.2020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termen de 5 zile de la data comunicării rezulta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procedurii de achiziție publică, ofertantul asoci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desemnat cîștigător va prezenta Declarația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autorității contractante și Agenției Achiziții Publice</w:t>
            </w:r>
          </w:p>
        </w:tc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în cuantum de 5% după încheie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/ nu se a</w:t>
      </w:r>
      <w:r>
        <w:rPr>
          <w:b/>
          <w:lang w:val="zh-CN" w:eastAsia="ru-RU"/>
        </w:rPr>
        <w:t>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el mai mic pre</w:t>
      </w:r>
      <w:r>
        <w:rPr>
          <w:lang w:val="zh-CN"/>
        </w:rPr>
        <w:t>ț cu corespunderea cerințelor și specificațiilor tehnice expuse în anunțul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>pe: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e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7"/>
        <w:gridCol w:w="3015"/>
      </w:tblGrid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zh-CN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ihail COTELEA </w:t>
      </w:r>
      <w:r>
        <w:rPr>
          <w:b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5</Pages>
  <Words>1361</Words>
  <Characters>7758</Characters>
  <CharactersWithSpaces>91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2:00Z</dcterms:created>
  <dc:creator>User</dc:creator>
  <dc:description/>
  <dc:language>en-US</dc:language>
  <cp:lastModifiedBy>frosea2002@gmail.com</cp:lastModifiedBy>
  <cp:lastPrinted>2022-03-24T20:29:00Z</cp:lastPrinted>
  <dcterms:modified xsi:type="dcterms:W3CDTF">2023-03-07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E21DB3584358AB65A8FBB1C72F40</vt:lpwstr>
  </property>
  <property fmtid="{D5CDD505-2E9C-101B-9397-08002B2CF9AE}" pid="3" name="KSOProductBuildVer">
    <vt:lpwstr>1049-11.2.0.11486</vt:lpwstr>
  </property>
</Properties>
</file>