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92" w:name="_GoBack"/>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88306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4118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7972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403B7A-E1FE-4A0F-BED8-56AAAB557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ages>61</Pages>
  <Words>21315</Words>
  <Characters>121501</Characters>
  <CharactersWithSpaces>14253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adnevici Alina</cp:lastModifiedBy>
  <cp:lastPrinted>2021-03-10T08:12:00Z</cp:lastPrinted>
  <dcterms:modified xsi:type="dcterms:W3CDTF">2024-11-08T12:4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