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>Serviciilor de reparare a mijloacelor de transport</w:t>
      </w:r>
    </w:p>
    <w:p>
      <w:pPr>
        <w:pStyle w:val="Normal"/>
        <w:spacing w:before="0" w:after="240"/>
        <w:jc w:val="center"/>
        <w:rPr>
          <w:szCs w:val="24"/>
          <w:lang w:val="ro-RO"/>
        </w:rPr>
      </w:pP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RO"/>
        </w:rPr>
        <w:t>Cerere a ofertelor de prețuri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u w:val="single"/>
          <w:lang w:val="ro-RO"/>
        </w:rPr>
        <w:t>IMSP Spitalul Clinic de Psihiatr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u w:val="single"/>
          <w:lang w:val="ro-RO"/>
        </w:rPr>
        <w:t>mun. Chișinău, or. Codru, str. Costiujeni,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022 85-72-39, 022 85-72-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RO"/>
          </w:rPr>
          <w:t>imsp_scp@mail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>Instituție Medico-Sanitară Publică, obiectul principal de activitate: prestarea asistenței medic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5000" w:type="pct"/>
        <w:jc w:val="left"/>
        <w:tblInd w:w="-8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94"/>
        <w:gridCol w:w="1181"/>
        <w:gridCol w:w="1240"/>
        <w:gridCol w:w="905"/>
        <w:gridCol w:w="883"/>
        <w:gridCol w:w="3874"/>
        <w:gridCol w:w="1160"/>
      </w:tblGrid>
      <w:tr>
        <w:trPr>
          <w:cantSplit w:val="true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  <w:t>Nr. d/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  <w:t>Cod CPV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  <w:t>Denumire Serviciilor solicitate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  <w:t>Unitatea de măsură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  <w:t>Cantitatea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  <w:t>Specificarea tehnică deplină solicitată, Standarde de referinţ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Valoarea estimativă                                                                   (mdl)</w:t>
            </w:r>
          </w:p>
        </w:tc>
      </w:tr>
      <w:tr>
        <w:trPr>
          <w:trHeight w:val="95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1.</w:t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ii de reparare a mijloacelor de transport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0110000-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mion ZIL 130 AN Autoturla VS-22-MS 4500 cm3, Anul fabricare 19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serviciu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/montarea pieselor de pe caroserie pentru reparatia capitala a caroseriei.</w:t>
            </w:r>
          </w:p>
          <w:p>
            <w:pPr>
              <w:pStyle w:val="Normal"/>
              <w:widowControl w:val="false"/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  <w:t>Demontarea/montarea : cabina , platforma, turn.</w:t>
            </w:r>
          </w:p>
          <w:p>
            <w:pPr>
              <w:pStyle w:val="Normal"/>
              <w:widowControl w:val="false"/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  <w:t>Sablarea tuturor componentelor din metal.</w:t>
            </w:r>
          </w:p>
          <w:p>
            <w:pPr>
              <w:pStyle w:val="Normal"/>
              <w:widowControl w:val="false"/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  <w:t>Servicii de sudare si tinichigerie: cabina, platforma (coltar 5mm- 32m, tabbla-ondulata3mm/1mx4m - 2 buc, teava profilata- 32m), turn, caroserie.</w:t>
            </w:r>
          </w:p>
          <w:p>
            <w:pPr>
              <w:pStyle w:val="Normal"/>
              <w:widowControl w:val="false"/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  <w:t>Prelucrarea anticorozie si vopsire: cabina, platforma, turn, caroserie.</w:t>
            </w:r>
          </w:p>
          <w:p>
            <w:pPr>
              <w:pStyle w:val="Normal"/>
              <w:widowControl w:val="false"/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  <w:t>Reparatia capitala a sistemului hidraulic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  <w:t>Inlocuirea furtunurilor hidraulice:   6 buc=60 cm ; 2 buc=160 cm; 2 buc= 120cm; 3 buc=150c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  <w:t>Inlocuirea kit semering cilindru braț(sageata) principal si al doilea brat(sageata)  2 buc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  <w:t>Kit semering cilidru distribuitori suporturi  1 buc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  <w:t>Kit semerig cilidru fixare caroserie 4 buc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  <w:t>Kit semering distribuitor de turn 1 buc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  <w:t>Kit semering mecanism pivotant 1 buc.</w:t>
            </w:r>
          </w:p>
          <w:p>
            <w:pPr>
              <w:pStyle w:val="Normal"/>
              <w:widowControl w:val="false"/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  <w:t>Reparatia motorului: slefuirea chiuloasa, slefuirea bloc motor.</w:t>
            </w:r>
          </w:p>
          <w:p>
            <w:pPr>
              <w:pStyle w:val="Normal"/>
              <w:widowControl w:val="false"/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  <w:t>Schimb ulei motor+toate filtrele</w:t>
            </w:r>
          </w:p>
          <w:p>
            <w:pPr>
              <w:pStyle w:val="Normal"/>
              <w:widowControl w:val="false"/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  <w:t>Inlaturarea scurgirilor: cutie,punte(inlocui</w:t>
            </w:r>
          </w:p>
          <w:p>
            <w:pPr>
              <w:pStyle w:val="Normal"/>
              <w:widowControl w:val="false"/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  <w:t>Schimb radiator racire 1 buc</w:t>
            </w:r>
          </w:p>
          <w:p>
            <w:pPr>
              <w:pStyle w:val="Normal"/>
              <w:widowControl w:val="false"/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  <w:t>Reparatia sistema de frinare. (inlocuirearea garniturilor si semeringurilor)</w:t>
            </w:r>
          </w:p>
          <w:p>
            <w:pPr>
              <w:pStyle w:val="Normal"/>
              <w:widowControl w:val="false"/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  <w:t>Schimb Pompa de combustibil – 1 buc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rFonts w:eastAsia="SimSun"/>
                <w:lang w:val="en-US"/>
              </w:rPr>
              <w:t>Prețul trebuie să includă costul lucrărilor, pieselor, lichidului tehnic și al materialelor schimbat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0110000-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mion ZIL 431412, transportator de apă 6000 cm3, Anul fabricare 199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serviciu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toi INOX de 5 tone cu instalare.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lazii pentru nisip , instrument, furtunur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Distribuitor apa stropire.- 1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Cardan între cutie de transfer și pompă. -1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Distribuitor sistema de frinare- 1 bu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Pompa combustibil -1buc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/>
              </w:rPr>
            </w:pPr>
            <w:r>
              <w:rPr>
                <w:rFonts w:eastAsia="SimSun"/>
                <w:lang w:val="en-US"/>
              </w:rPr>
              <w:t>Prețul trebuie să includă costul lucrărilor, pieselor, lichidului tehnic și al materialelor schimbat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0110000-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da 21150, 1499 cm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Anul fabricare 20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serviciu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/montarea pieselor de pe caroserie pentru reparatia capitala a caroseriei.</w:t>
            </w:r>
          </w:p>
          <w:p>
            <w:pPr>
              <w:pStyle w:val="Normal"/>
              <w:widowControl w:val="false"/>
              <w:rPr/>
            </w:pPr>
            <w:r>
              <w:rPr/>
              <w:t>Sudare , tinichigerie 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schimb praguri - 2 buc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schimb aripi fata - 2 buc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schimb arc aripa spate - 2buc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Reparatia podea (sudare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schimb panou parbriz 1 bub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Inlaturarea coroziei de pe usi si reparatia lor (sudare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>
                <w:lang w:val="en-US"/>
              </w:rPr>
              <w:t xml:space="preserve">Servicii de prelucrare anticorozie, pregatire p/n vopsire si vopsire toatala a caroseriei. </w:t>
            </w:r>
            <w:r>
              <w:rPr/>
              <w:t>(sur metalizat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Prelucrarea caroseriei cu movil.</w:t>
            </w:r>
          </w:p>
          <w:p>
            <w:pPr>
              <w:pStyle w:val="Normal"/>
              <w:widowControl w:val="false"/>
              <w:rPr/>
            </w:pPr>
            <w:r>
              <w:rPr/>
              <w:t>Schimb  ambriaj si volanta. 1 set</w:t>
            </w:r>
          </w:p>
          <w:p>
            <w:pPr>
              <w:pStyle w:val="Normal"/>
              <w:widowControl w:val="false"/>
              <w:rPr/>
            </w:pPr>
            <w:r>
              <w:rPr/>
              <w:t>Reparatie generator. - 1buc</w:t>
            </w:r>
          </w:p>
          <w:p>
            <w:pPr>
              <w:pStyle w:val="Normal"/>
              <w:widowControl w:val="false"/>
              <w:rPr/>
            </w:pPr>
            <w:r>
              <w:rPr/>
              <w:t>Reparatie demaror. - 1buc</w:t>
            </w:r>
          </w:p>
          <w:p>
            <w:pPr>
              <w:pStyle w:val="Normal"/>
              <w:widowControl w:val="false"/>
              <w:rPr/>
            </w:pPr>
            <w:r>
              <w:rPr/>
              <w:t>Reparatia Motorului - 1buc  .</w:t>
            </w:r>
          </w:p>
          <w:p>
            <w:pPr>
              <w:pStyle w:val="Normal"/>
              <w:widowControl w:val="false"/>
              <w:rPr/>
            </w:pPr>
            <w:r>
              <w:rPr/>
              <w:t>Schimb furtun frina fata - 2buc</w:t>
            </w:r>
          </w:p>
          <w:p>
            <w:pPr>
              <w:pStyle w:val="Normal"/>
              <w:widowControl w:val="false"/>
              <w:rPr/>
            </w:pPr>
            <w:r>
              <w:rPr/>
              <w:t>Schimb furtun frina spate-2buc</w:t>
            </w:r>
          </w:p>
          <w:p>
            <w:pPr>
              <w:pStyle w:val="Normal"/>
              <w:widowControl w:val="false"/>
              <w:rPr/>
            </w:pPr>
            <w:r>
              <w:rPr/>
              <w:t>Schimb disc frina fata- 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placute frina fata set.-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termostat -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conducta triung antigel -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kit furtun racire - 1 se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bugii- 4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cablaj aprinder - 1 se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amortizor fata in set cu protectie praf si rulment sarcina - 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amortizor spate in set cu protectie praf si rulment sarcina - 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bucse stabilizator si brat stabilizator  -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planetara exterioara - 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capat de bara-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pivot -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bucse brat fata set - 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bucse punte spate - 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rulmenti butuc fata si spate cate 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cilindru frina spate- 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disc frina spate 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saboti spate se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kit caseta directie+ schib burduf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kit etrier fa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garnitura capac chiuloasa 1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set distributie + pompa ap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set semering arbore cu cam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curea generat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ulei motor 10w40+toate filtre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ulei cut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lichid frin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perii stergator parbriz se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miner usa spate+ lacat de pe usa cate 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radiator soba-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radiator racire -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ul pentru antigel-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/montarea anvelopelor + balansare - 4 buc (numai manopera)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rFonts w:eastAsia="SimSun"/>
                <w:bCs/>
                <w:lang w:val="en-US"/>
              </w:rPr>
              <w:t>Prețul trebuie să includă costul lucrărilor, pieselor , lichidului tehnic și al materialelor schimbat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0110000-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az 21213  albastra, 1690 cm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nul fabricare 20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serviciu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/montarea pieselor de pe caroserie pentru reparatia capitala a caroseriei.</w:t>
            </w:r>
          </w:p>
          <w:p>
            <w:pPr>
              <w:pStyle w:val="Normal"/>
              <w:widowControl w:val="false"/>
              <w:rPr/>
            </w:pPr>
            <w:r>
              <w:rPr/>
              <w:t>Sudare , tinichigerie 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jc w:val="both"/>
              <w:rPr/>
            </w:pPr>
            <w:r>
              <w:rPr/>
              <w:t>schimb praguri - 2 buc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jc w:val="both"/>
              <w:rPr/>
            </w:pPr>
            <w:r>
              <w:rPr/>
              <w:t>Schimb arc aripi fata - 2 buc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chimb arc aripa spate - 2buc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jc w:val="both"/>
              <w:rPr/>
            </w:pPr>
            <w:r>
              <w:rPr/>
              <w:t>Reparatia podea (sudare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nlaturarea coroziei de pe usi partea interioara si exterioara - 2 buc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Inlaturarea coroziei de pe usa port bagaj si partea interioara a port bagajului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Inlaturarea coroziei din jurul parbrizulu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Servicii de prelucrare anticorozie, pregatire p/n vopsire si vopsire toatala a caroseriei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Prelucrarea caroseriei cu movil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puntea de diozi generator-1buc ,regulator( perii )generator 1 buc, rulmenti generator-2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perii stergator parbriz set 1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pendul din dreapta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bucsa stabilizator 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pivot -4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amortizor fata -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tije de directie set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bucse suspensie spate set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incrutisare cardanica -4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robinet soba -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carburator -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lang w:val="en-US"/>
              </w:rPr>
            </w:pPr>
            <w:r>
              <w:rPr>
                <w:rFonts w:eastAsia="SimSun"/>
                <w:lang w:val="en-US"/>
              </w:rPr>
              <w:t>Prețul trebuie să includă costul lucrărilor, pieselor , lichidului tehnic și al materialelor schimbat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0110000-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az 21214  alb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90 cm3 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nul fabricare 20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serviciu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/montarea pieselor de pe caroserie pentru reparatia capitala a caroseriei.</w:t>
            </w:r>
          </w:p>
          <w:p>
            <w:pPr>
              <w:pStyle w:val="Normal"/>
              <w:widowControl w:val="false"/>
              <w:rPr/>
            </w:pPr>
            <w:r>
              <w:rPr/>
              <w:t>Sudare , tinichigerie 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schimb praguri - 2 buc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Schimb arc aripi fata - 2 buc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schimb arc aripa spate - 2buc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Sudare , reparatie podea - 1 buc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Inlaturarea coroziei de pe usi partea interioara de jos - 2 buc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Inlaturarea coroziei de pe usa port bagaj si partea interioara a portbagajului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Inlaturarea coroziei di jurul parbrizului 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Servicii de prelucrare anticorozie , pregatire p/n vopsire si vopsire toatala a caroserie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. Prelucrarea caroseriei cu movil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incrutisare cardanica -2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semering cutie viteza-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rezervor vaporizare de gaze -1 buc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rFonts w:eastAsia="SimSun"/>
                <w:lang w:val="en-US"/>
              </w:rPr>
              <w:t>Prețul trebuie să includă costul lucrărilor, pieselor , lichidului tehnic și al materialelor schimbat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0110000-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az 39269-01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60 cm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nul fabricare 200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CMH192)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serviciu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Semering puntea sp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kit balansier -1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tie demaror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perii parbriz set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Kit Semering compozit fibra-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locuirea pragurilor - 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darea , reparatie podea -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lucrare anticorozie partea de jos a caroserie din jur in jur + vopsirea , prelucrarea caroserieii cu movil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/montarea anvelopelor + balansare - 4 buc (numai manopera)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rFonts w:eastAsia="SimSun"/>
                <w:bCs/>
                <w:lang w:val="en-US"/>
              </w:rPr>
              <w:t>Prețul trebuie să includă costul lucrărilor, pieselor , lichidului tehnic și al materialelor schimbat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0110000-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hevrolet Niv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90 cm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nul fabricare 20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serviciu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 de sudare si tinichigerie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Schimb praguri – 2 buc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Schimb  aripa fata – 2 buc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Sudare schimb arca aripa spate -2 buc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Sudarea , reparatie podea - 1 buc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Inlaturarea coroziei din jurul parbrizului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Prelucrarea anticorozie patrea interioara de jos a usilor - 4 buc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Servicii de prelucrare anticorozie , pregatire p/n vopsire si vopsire toatala a caroseriei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Prelucrarea caroseriei cu movil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furtun metal de la conditioner 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radiator conditioner-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curea conditioner-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tia compresor conditioner -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Perna motor din dreapta 1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garnitura baie ulei motor-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tia sistema de frinare (distribuitor) -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laturarea scurgerii pompa servodirectie.-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reductor fata -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set ambreaj -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planetara exterioara - 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pompa de apa-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garnitura baia ulei cutie-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rulmenti butuc fata-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intrerupator volan virarea stinga dreapta -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tia chiuloasa cu schimb set garnituri -1 set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himb termostat-1 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himb radiator de racire-1 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himb rezervor pentru antigel - 1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himb kit semering cutie de transfer - set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himb bucse stabilizator - 6 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ratarea injectoarelor -4 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himb bugii-4 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himb cablaj aprinder -1 set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himb perii stergator parbriz -1set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/>
              </w:rPr>
            </w:pPr>
            <w:r>
              <w:rPr>
                <w:rFonts w:eastAsia="SimSun"/>
                <w:lang w:val="en-US"/>
              </w:rPr>
              <w:t>Prețul trebuie să includă costul lucrărilor, pieselor , lichidului tehnic și al materialelor schimbat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0110000-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AZ 39629-016 (CMF-879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90 cm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nul fabricare 200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serviciu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himb Set perii parbriz 1 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himb Kit balansier cutie -1 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paratie demaror - 1 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himb rezervorul lichid frina de la cilindru principal -1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himb kit Semering compozit fibra-1 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locuirea pragurilor - 2 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udare , reparatia podea - 1 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elucrare anticorozie a caroserie + vopsirea totală , prelucrarea caroserieii cu movil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/>
              </w:rPr>
            </w:pPr>
            <w:r>
              <w:rPr>
                <w:rFonts w:eastAsia="SimSun"/>
                <w:bCs/>
                <w:lang w:val="en-US"/>
              </w:rPr>
              <w:t>Prețul trebuie să includă costul lucrărilor, pieselor , lichidului tehnic și al materialelor schimbat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0110000-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AZ 396259 (CJW-278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45 cm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nul fabricare 200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serviciu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Cardan din fata -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Kit balansier cutie -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kit Semering compozit fibra-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toba esapament -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teava toba esapament partea din sp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tie demar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set periii parbriz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locuirea pragurilor - 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dare , reparatia podea -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lucrare anticorozie partea de jos a caroserie din jur in jur + vopsirea , prelucrarea caroserieii cu movil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/montarea anvelopelor + balansare - 4 buc (numai manoper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SimSun"/>
                <w:bCs/>
                <w:lang w:val="en-US"/>
              </w:rPr>
              <w:t>Prețul trebuie să includă costul lucrărilor, pieselor , lichidului tehnic și al materialelor schimbate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0110000-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AZ 39629-01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90 cm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cmh218)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nul fabricare 20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serviciu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locuirea pragului -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lucrare anticorozie  podea -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lucrare anticorozie partea de jos a caroserie din jur in jur + vopsirea , prelucrarea caroserieii cu movil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/>
              </w:rPr>
            </w:pPr>
            <w:r>
              <w:rPr>
                <w:rFonts w:eastAsia="SimSun"/>
                <w:bCs/>
                <w:lang w:val="en-US"/>
              </w:rPr>
              <w:t>Prețul trebuie să includă costul lucrărilor, pieselor , lichidului tehnic și al materialelor schimbat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0110000-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AZ 33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45 cm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Anul fabricare 199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serviciu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udare , reparatia podea din cabina- 1 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elucrare anticorozie partea de jos a caroserie din jur in jur + vopsirea , prelucrarea caroserieii cu movil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himb balansier (schimbator viteza)-1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himb rezervor (bac) p/n benzina -1 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himb set ambriaj -1 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himb rulment cuplaj-1 buc</w:t>
            </w:r>
          </w:p>
          <w:p>
            <w:pPr>
              <w:pStyle w:val="Normal"/>
              <w:widowControl w:val="false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eastAsia="SimSun"/>
                <w:bCs/>
                <w:lang w:val="en-US"/>
              </w:rPr>
              <w:t>Prețul trebuie să includă costul lucrărilor, pieselor , lichidului tehnic și al materialelor schimbat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0110000-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AZ 35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50 cm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Anul fabricare 198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rviciu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himb pompa combustibil - 1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himb galereia de evacuare a gazelor - 1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paratie Punte din spate - 1 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/>
              </w:rPr>
            </w:pPr>
            <w:r>
              <w:rPr>
                <w:rFonts w:eastAsia="SimSun"/>
                <w:bCs/>
                <w:lang w:val="en-US"/>
              </w:rPr>
              <w:t>Prețul trebuie să includă costul lucrărilor, pieselor , lichidului tehnic și al materialelor schimbat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  <w:lang w:val="ro-RO"/>
              </w:rPr>
              <w:t>Valoarea estimativă totală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7 240.00 le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Pentru mai multe loturi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la solicitarea institu</w:t>
      </w:r>
      <w:r>
        <w:rPr>
          <w:b/>
          <w:sz w:val="24"/>
          <w:szCs w:val="24"/>
          <w:u w:val="single"/>
          <w:lang w:val="ro-MD"/>
        </w:rPr>
        <w:t>ției</w:t>
      </w:r>
      <w:r>
        <w:rPr>
          <w:b/>
          <w:sz w:val="24"/>
          <w:szCs w:val="24"/>
          <w:u w:val="single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sz w:val="24"/>
          <w:szCs w:val="24"/>
          <w:u w:val="single"/>
          <w:lang w:val="ro-RO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45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3323"/>
        <w:gridCol w:w="5074"/>
        <w:gridCol w:w="1494"/>
      </w:tblGrid>
      <w:tr>
        <w:trPr/>
        <w:tc>
          <w:tcPr>
            <w:tcW w:w="5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3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50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</w:t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ofertei</w:t>
            </w:r>
          </w:p>
        </w:tc>
        <w:tc>
          <w:tcPr>
            <w:tcW w:w="5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conform formularului F3.1, confirmat prin aplicarea semnăturii şi ştampilei Participantului;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2</w:t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ţii de preţ</w:t>
            </w:r>
          </w:p>
        </w:tc>
        <w:tc>
          <w:tcPr>
            <w:tcW w:w="5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conform formularului F4.2, confirmat prin aplicarea semnăturii şi ştampilei Participantului;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3</w:t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ţii tehnice</w:t>
            </w:r>
          </w:p>
        </w:tc>
        <w:tc>
          <w:tcPr>
            <w:tcW w:w="5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conform formularului F4.1, confirmat prin aplicarea semnăturii şi ştampilei Participantului;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4</w:t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pentru ofertă (2 %)</w:t>
            </w:r>
          </w:p>
        </w:tc>
        <w:tc>
          <w:tcPr>
            <w:tcW w:w="5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 depune pe contul autorității contractante odată cu oferta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5</w:t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informativ despre ofertant</w:t>
            </w:r>
          </w:p>
        </w:tc>
        <w:tc>
          <w:tcPr>
            <w:tcW w:w="5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irmat prin semnătura și ștampila Participantului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u-MD"/>
              </w:rPr>
            </w:pPr>
            <w:r>
              <w:rPr>
                <w:b/>
                <w:iCs/>
                <w:kern w:val="0"/>
                <w:lang w:val="ru-MD" w:bidi="ar-SA"/>
              </w:rPr>
              <w:t>6</w:t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rivind neîncadrarea în situațiile ce determină excluderea de la procedura de atribuire, potrivit art. 18 al Legii nr. 131 dinn 03.07.2015 privind achizițiile publice</w:t>
            </w:r>
          </w:p>
        </w:tc>
        <w:tc>
          <w:tcPr>
            <w:tcW w:w="5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irmată prin aplicarea semnăturii și ștampilei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u-MD"/>
              </w:rPr>
            </w:pPr>
            <w:r>
              <w:rPr>
                <w:b/>
                <w:iCs/>
                <w:kern w:val="0"/>
                <w:lang w:val="ru-MD" w:bidi="ar-SA"/>
              </w:rPr>
              <w:t>7</w:t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înregistrare a întreprinderii sau decizia de înregistrare a operatorului economic</w:t>
            </w:r>
          </w:p>
        </w:tc>
        <w:tc>
          <w:tcPr>
            <w:tcW w:w="5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În original sau copie, actualizate și autentificate prin inscripția și semnătura operatorului econom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8</w:t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xtrasul actualizat de la Agenția Servicii Publice privind înregistrarea operatorului economic</w:t>
            </w:r>
          </w:p>
        </w:tc>
        <w:tc>
          <w:tcPr>
            <w:tcW w:w="5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semnătura și ștampila operatorului econom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u-MD"/>
              </w:rPr>
            </w:pPr>
            <w:r>
              <w:rPr>
                <w:b/>
                <w:iCs/>
                <w:kern w:val="0"/>
                <w:lang w:val="ru-MD" w:bidi="ar-SA"/>
              </w:rPr>
              <w:t>9</w:t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rizație de funcționare/ Licență /acte permisive</w:t>
            </w:r>
          </w:p>
        </w:tc>
        <w:tc>
          <w:tcPr>
            <w:tcW w:w="5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semnătura și ștampila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u-MD"/>
              </w:rPr>
            </w:pPr>
            <w:r>
              <w:rPr>
                <w:b/>
                <w:iCs/>
                <w:kern w:val="0"/>
                <w:lang w:val="ru-MD" w:bidi="ar-SA"/>
              </w:rPr>
              <w:t>10</w:t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garanție pentru piese</w:t>
            </w:r>
          </w:p>
        </w:tc>
        <w:tc>
          <w:tcPr>
            <w:tcW w:w="5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confirmat prin semnătura și ștampila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1</w:t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MD" w:bidi="ar-SA"/>
              </w:rPr>
              <w:t>Garanția de bună execuție a contractului (5 %)</w:t>
            </w:r>
          </w:p>
        </w:tc>
        <w:tc>
          <w:tcPr>
            <w:tcW w:w="5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otrivit Formularului F3.3 - Documentația standard bunuri sau se va depune pe contul autorității contractante la etapa semnării contractului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u-MD"/>
              </w:rPr>
            </w:pPr>
            <w:r>
              <w:rPr>
                <w:b/>
                <w:iCs/>
                <w:kern w:val="0"/>
                <w:lang w:val="ru-MD" w:bidi="ar-SA"/>
              </w:rPr>
              <w:t>12</w:t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OTĂ</w:t>
            </w:r>
          </w:p>
        </w:tc>
        <w:tc>
          <w:tcPr>
            <w:tcW w:w="5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Potrivit art. 33 alin. (14) lit. i) al Legii nr. 131 din 03.07.2015 privind achizițiile publice ,,pe ofertele electronice se va aplica semnătura electronică”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a etapa evaluării ofertelor documentația de atribuire se va solicita pe suport de hârtie confirmată prin semnătură și ștampilă umedă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ro-RO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 xml:space="preserve">Cel mai mic preț per lot </w:t>
            </w:r>
            <w:r>
              <w:rPr>
                <w:b/>
                <w:kern w:val="0"/>
                <w:lang w:val="ro-RO" w:bidi="ar-SA"/>
              </w:rPr>
              <w:t>și în conformitate cu criteriile de atribuire, stabilite de către autoritatea contractant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indicat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indicat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u w:val="single"/>
          <w:lang w:val="ro-RO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RO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bookmarkStart w:id="0" w:name="_GoBack"/>
      <w:bookmarkEnd w:id="0"/>
      <w:r>
        <w:rPr>
          <w:b/>
          <w:sz w:val="24"/>
          <w:szCs w:val="24"/>
          <w:u w:val="single"/>
          <w:lang w:val="ro-RO"/>
        </w:rPr>
        <w:t>15.07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ro-MD"/>
        </w:rPr>
        <w:t>Conducătorul grupului de lucru: Iurie Pavlov</w:t>
      </w:r>
      <w:r>
        <w:rPr>
          <w:b/>
          <w:bCs/>
          <w:sz w:val="22"/>
          <w:szCs w:val="22"/>
          <w:lang w:val="en-US"/>
        </w:rPr>
        <w:t xml:space="preserve"> ______________________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                                                                              </w:t>
      </w:r>
      <w:r>
        <w:rPr>
          <w:b/>
          <w:bCs/>
          <w:sz w:val="22"/>
          <w:szCs w:val="22"/>
          <w:lang w:val="en-US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76c59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ab2cf2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ab2cf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p_scp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6F7F3F-4043-443E-895C-712DCD5AF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0</TotalTime>
  <Application>LibreOffice/7.4.7.2$Linux_X86_64 LibreOffice_project/40$Build-2</Application>
  <AppVersion>15.0000</AppVersion>
  <Pages>8</Pages>
  <Words>2724</Words>
  <Characters>15533</Characters>
  <CharactersWithSpaces>18221</CharactersWithSpaces>
  <Paragraphs>3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 Windows</cp:lastModifiedBy>
  <cp:lastPrinted>2019-05-14T12:43:00Z</cp:lastPrinted>
  <dcterms:modified xsi:type="dcterms:W3CDTF">2019-07-15T07:54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