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30"/>
        <w:gridCol w:w="1237"/>
        <w:gridCol w:w="1353"/>
        <w:gridCol w:w="9"/>
        <w:gridCol w:w="2696"/>
        <w:gridCol w:w="2963"/>
        <w:gridCol w:w="1413"/>
        <w:gridCol w:w="1041"/>
        <w:gridCol w:w="65"/>
      </w:tblGrid>
      <w:tr>
        <w:trPr>
          <w:trHeight w:val="697" w:hRule="atLeast"/>
        </w:trPr>
        <w:tc>
          <w:tcPr>
            <w:tcW w:w="1450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Achiziționarea</w:t>
            </w:r>
            <w:r>
              <w:rPr>
                <w:rFonts w:eastAsia="Calibri"/>
                <w:b/>
                <w:bCs/>
                <w:spacing w:val="-3"/>
              </w:rPr>
              <w:t xml:space="preserve"> materialelor  de filtrare, </w:t>
            </w:r>
            <w:r>
              <w:rPr>
                <w:rFonts w:eastAsia="Calibri"/>
                <w:spacing w:val="-3"/>
              </w:rPr>
              <w:t xml:space="preserve">pentru anul 2023 </w:t>
            </w:r>
            <w:r>
              <w:rPr>
                <w:rFonts w:eastAsia="Calibri"/>
                <w:b/>
                <w:bCs/>
                <w:spacing w:val="-3"/>
              </w:rPr>
              <w:t>(REPETAT)</w:t>
            </w:r>
          </w:p>
        </w:tc>
      </w:tr>
      <w:tr>
        <w:trPr>
          <w:trHeight w:val="567" w:hRule="atLeast"/>
        </w:trPr>
        <w:tc>
          <w:tcPr>
            <w:tcW w:w="908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Hidroantrac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ГОСТ Р 51641-2000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ТУ 0321-001-188996991-99 sau echivalentu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Fracția de masă de cenușă, %, nu mai mult de - 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Fracția de masă a sulfului total, %, nu mai mult de - 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Fracția de masă a umidității, %, nu mai mult de - 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ensitate în vrac, g/cm3 - 0, 7-0,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Capacitate de măcinare, %, nu mai mult de </w:t>
              <w:tab/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braziune, %, nu mai mult de 0,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zistenta chimica in soluti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reșterea reziduului uscat, mg / dm3, nu mai mult de 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reșterea oxidabilității, mg / dm3 - 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reșterea concentrației în masă a acidului silicic - 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2" w:hanging="156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mg / dm3, nu mai mult de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" w:hanging="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reșterea concentrației totale de masă a aluminiului și fierului în termeni de oxizi (III), mg / dm3, ≤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e granulometrică, mm - 0,5-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b75b79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b75b7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21T08:26:00Z</cp:lastPrinted>
  <dcterms:modified xsi:type="dcterms:W3CDTF">2023-03-22T10:3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