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Fonts w:eastAsia="Calibri" w:cs="" w:ascii="Arial Narrow" w:hAnsi="Arial Narrow"/>
                  <w:kern w:val="0"/>
                  <w:sz w:val="23"/>
                  <w:szCs w:val="23"/>
                  <w:shd w:fill="FFFFFF" w:val="clear"/>
                  <w:lang w:val="en-US" w:eastAsia="en-US" w:bidi="ar-SA"/>
                </w:rPr>
                <w:t>ocds-b3wdp1-MD-1685445069779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81495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Servicii de supraveghere tehnică a lucrărilor de reconstrucție și restaurar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71520000-9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Servicii de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upraveghere tehnică a lucrărilor: Continuarea lucrărilor de reconstrucție a monumentului de istorie și arhitectură din str.31 August 1989, nr.157, mun.Chișinău în cadrul renovării complexului IMSP Institutul de Medicină Urgentă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Fonts w:eastAsia="Calibri" w:cs="" w:ascii="Arial Narrow" w:hAnsi="Arial Narrow"/>
                  <w:kern w:val="0"/>
                  <w:sz w:val="23"/>
                  <w:szCs w:val="23"/>
                  <w:shd w:fill="FFFFFF" w:val="clear"/>
                  <w:lang w:val="en-US" w:eastAsia="en-US" w:bidi="ar-SA"/>
                </w:rPr>
                <w:t>ocds-b3wdp1-MD-1685445069779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81495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Servicii de supraveghere tehnică a lucrărilor de reconstrucție și restaurar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SERVICII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Pe perioada de derulare a contractului de antrepriză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71520000-9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Servicii de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upraveghere tehnică a lucrărilor: Continuarea lucrărilor de reconstrucție a monumentului de istorie și arhitectură din str.31 August 1989, nr.157, mun.Chișinău în cadrul renovării complexului IMSP Institutul de Medicină Urgentă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5445069779" TargetMode="External"/><Relationship Id="rId3" Type="http://schemas.openxmlformats.org/officeDocument/2006/relationships/hyperlink" Target="https://mtender.gov.md/tenders/ocds-b3wdp1-MD-16854450697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2</Pages>
  <Words>358</Words>
  <Characters>2047</Characters>
  <CharactersWithSpaces>240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05-30T11:1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