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Jaluzele 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chiziție de valoare mică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022 72-74-11 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2268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9500000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Jaluzele verticale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sz w:val="26"/>
                <w:szCs w:val="26"/>
                <w:lang w:val="ro-RO"/>
              </w:rPr>
              <w:t>80,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acteristici minime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ester 100% care ou stabilitate dimensional (bună) si vizibilitate medie. Inpregnate cu sol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ție antipraf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ulorile, nuannțile vor fi coordonate cu beneficiarl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emensiunile jaluzelelor 89-2200mm lațime si înalțimia de la 1500-2800mm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ărțile componen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Cas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in aluminium, culare alb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Mecanizm de comandă redactor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Șnur pu rotire. (cu biluțe-buluțilesă amplasate  una lîngă alta, spațiu între ele să fie maxim 3mm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Șnur pu strînger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Greutate funie strîngere din plasti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Clamă de pornire casetă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țul includ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oaterea  marimelor la locul de instalare,confecționarea, livrarea si instalarea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9500000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Jaluzele orizontale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sz w:val="26"/>
                <w:szCs w:val="26"/>
                <w:lang w:val="ro-RO"/>
              </w:rPr>
              <w:t>260.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 Caracteristici minime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fecționate din aluminiu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melele sunt vopsite  în cîmp electrostatic după o tehnologie special pentru a rezistență foarte îndelungată a culorilor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ilele din metal vopsite, sunt in prealabil galvanizate pentru  a nu rugini. Culoaria alba. Demensiunele jaluzelilor 25mm latim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ărțile componen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Cas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in aluminium, culare alb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Mecanizm de comandă redacto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Bagetă transparntă pu rotați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Șnur pu strînger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Clamă de pornire casetă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țul include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montare  jaluzelilor uzate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ăsurări la locul de instalare,confecționarea, livrarea si instalare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84000,00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la solicitare timp de 1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1.12.2023.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”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„15”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generale despre ofertan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 / Decizie/ Extras de înregistr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, emis de Agenţia Servicii Publice, confirmat prin aplicarea semnăturii electronice;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8F35D1-7A68-442B-A110-F82C325C9A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29</Words>
  <Characters>7011</Characters>
  <CharactersWithSpaces>82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2:00Z</dcterms:created>
  <dc:creator>Svetlana</dc:creator>
  <dc:description/>
  <dc:language>en-US</dc:language>
  <cp:lastModifiedBy>Inna</cp:lastModifiedBy>
  <dcterms:modified xsi:type="dcterms:W3CDTF">2023-11-29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