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en-US" w:eastAsia="hi-IN" w:bidi="hi-IN"/>
              </w:rPr>
              <w:t>Anexa 2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( denumirea 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  <w:t>EXPERIENŢĂ SIMILARĂ ÎN ULTIMII 3 AN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1. Numărul de contracte similare, executate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2. Valoarea contractelor similare, executate (fără TVA):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1) Conform contractelor iniţial semnate ______________________mii lei;                                                             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2) Final la data executării contractelor _______________________mii le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3. Denumirea beneficiarilor şi adresa acestora ___________________________________________                                           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(de enumerat beneficiarii la care sau executat contractele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similare şi de indicat adresa acestora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4. Calitatea în care a participat la executarea contractelor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(se notează opţiunea corespunzătoare de mai jos şi valoare contractelor executate pentru fiecare opţiune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- antreprenor sau antreprenor general;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- antreprenor asociat;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subantreprenor.</w:t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hi-IN" w:bidi="hi-IN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Litigii apărute privind executarea contractelor, natura acestora şi modul lor de soluţionare: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6 Durata medie de executare a contractelor  (zile,):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a) contractată -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b) efectiv realizată - ________________________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  <w:tab w:val="left" w:pos="8913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c) motivul de decalare a termenelor contractate (de indicat,)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  <w:tab w:val="left" w:pos="8913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7. Principalele completări (suplimente) la contractele iniţial semnate (de indicat)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  <w:tab w:val="left" w:pos="8913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8. Principalele remedieri şi completări înscrise în procesele-verbale de recepţie faţă de devizele de cheltuieli anexate la contracte: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9. Alte aspecte relevante prin care operatorul economic îşi susţine experienţa similară: 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Data completării: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exact" w:line="240" w:before="0" w:after="0"/>
              <w:ind w:right="480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(Numele, prenumele şi funcţia persoanei autorizate să reprezinte operatorul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(semnătura)  şi L.Ş.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276" w:right="1325" w:gutter="0" w:header="0" w:top="709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198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rsid w:val="0045718e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uiPriority w:val="39"/>
    <w:rsid w:val="0085343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0EBE60-3753-47B7-BCD4-5558F64BF0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  <Pages>1</Pages>
  <Words>393</Words>
  <Characters>2246</Characters>
  <CharactersWithSpaces>2634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28:00Z</dcterms:created>
  <dc:creator>Ceban Ghenadie I.</dc:creator>
  <dc:description/>
  <dc:language>en-US</dc:language>
  <cp:lastModifiedBy>Raileanu Angela I.</cp:lastModifiedBy>
  <cp:lastPrinted>2023-01-24T07:27:00Z</cp:lastPrinted>
  <dcterms:modified xsi:type="dcterms:W3CDTF">2023-04-25T06:0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