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elementelor galvanice conform specificațiilor tehnice din tabel, necesare pentru   </w:t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activitatea din cadrul ”TERMOELECTRICA” S.A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4"/>
        <w:gridCol w:w="2127"/>
        <w:gridCol w:w="710"/>
        <w:gridCol w:w="709"/>
        <w:gridCol w:w="3260"/>
        <w:gridCol w:w="127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40" w:before="0" w:after="0"/>
              <w:ind w:left="502" w:hanging="46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Bater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.93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1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aterie – AAA/ R03/ LR0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alcali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1.5 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1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aterie – AA/ R6 / LR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alcali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1.5 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3141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  <w:t>Tip baterie – CR203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  <w:t>Tip celulă – alcali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  <w:t>Tensiune baterie – 3 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1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aterie – LR20/ D/ R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alcali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1.5 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1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aterie – LR14/ C/ R1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alcali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1.5 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1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aterie – 3LR12/ 3R12/ R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alcali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4.5 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11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aterie – 6LR61/ 6F22/ 6LF22/ Cron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alcali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9,0 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40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aterie – CR123/ DL12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Lithiu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3,0 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40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baterie – AA/ SL-360/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L-560/ SL-76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Lithiu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3,6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baterie – 2200-2400 m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40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aterie – CR-P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Lithiu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6,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baterie – 1600 m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Acumulato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standard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.58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33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  <w:t>Tip acumulator – LR1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  <w:t>Tensiune acumulator – 1.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shd w:fill="FFFFFF" w:val="clear"/>
                <w:lang w:val="ro-RO"/>
              </w:rPr>
              <w:t>Capacitate acumulator – 3000 m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33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A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cumulator – 1.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acumulator – 1200 m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33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cumulator – 1.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acumulator – 2500 m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33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acumulator – 6LR61/6F22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cumulator – 9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acumulator – 200 m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3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Acumulatoare 12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.6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31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mensiuni  – 151x65x9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cumulator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acumulator – 9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rminal acumulator – T2, F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Plumb-Ac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Încărcătoare pentru acumulato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158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cărcător pentru acumulato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AAA/ A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Ni-MH/ Lithium-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loturi – 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Baterei 3.6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1,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440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ater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Utilizat pentru – contor energie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r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aterie – D/R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LiSOCl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3.6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baterie – 17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ector cu cablu JST EHR-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la baterii inclus, lungime cablu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12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Acumulatoare  3.7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.45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1865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Litiu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cumulator – 3.7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acumulator – 2400 m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176065 BL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Litiu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cumulator – 3.7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acumulator – 5.6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shd w:fill="FFFFFF" w:val="clear"/>
                <w:lang w:val="ro-RO"/>
              </w:rPr>
              <w:t>Cu cablu 200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Acumulatoare  6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5H-AA 2000B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Ni-M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cumulator – 6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acumulator – 2000 m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Acumulatoare  10.8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.4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DR20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mensiuni  – 148,5x89x19,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Li-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cumulator – 10.8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acumulator – 6600 m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 acumulator 71.28W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Acumulatoare  pentru instrument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.3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DCB18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Li-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cumulator – 18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acumulator – 5 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NP-QM71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Li-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cumulator – 7.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acumulator – 2600 m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spacing w:lineRule="auto" w:line="240" w:before="0" w:after="0"/>
              <w:ind w:left="792" w:hanging="616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BL14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elulă – Li-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cumulator – 14,4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acumulator – 3 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 fără T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.860,00</w:t>
            </w:r>
          </w:p>
        </w:tc>
      </w:tr>
    </w:tbl>
    <w:p>
      <w:pPr>
        <w:pStyle w:val="ListParagraph"/>
        <w:spacing w:before="12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bookmarkStart w:id="0" w:name="_Hlk154045321"/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realizare a achiziției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RO"/>
        </w:rPr>
      </w:pPr>
      <w:bookmarkStart w:id="1" w:name="_Hlk154045321"/>
      <w:bookmarkStart w:id="2" w:name="_Hlk187757148"/>
      <w:bookmarkEnd w:id="2"/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30 zile din data înaintării comenzii de către ”TERMOELECTRICA” S.A.</w:t>
      </w:r>
      <w:bookmarkEnd w:id="1"/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3" w:name="_Hlk187757148"/>
      <w:bookmarkStart w:id="4" w:name="_Hlk187757148"/>
      <w:bookmarkEnd w:id="4"/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bookmarkStart w:id="5" w:name="_Hlk187757174"/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</w:t>
      </w:r>
      <w:bookmarkEnd w:id="5"/>
      <w:r>
        <w:rPr>
          <w:rFonts w:cs="Times New Roman" w:ascii="Times New Roman" w:hAnsi="Times New Roman"/>
          <w:lang w:val="ro-RO"/>
        </w:rPr>
        <w:t>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Anul producerii să nu fie mai mic de 2024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bookmarkStart w:id="6" w:name="_Hlk184645621"/>
      <w:r>
        <w:rPr>
          <w:rFonts w:cs="Times New Roman" w:ascii="Times New Roman" w:hAnsi="Times New Roman"/>
          <w:sz w:val="24"/>
          <w:szCs w:val="24"/>
        </w:rPr>
        <w:t>Bunurile vor fi livrate cu Certificate de garanție (termen de garanție – minim 24 luni), Certificate de calitate și certificate de conformitate pentru fiecare produs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</w:rPr>
        <w:t>Materiale, compatibilități, reglementări tehnice și standarde utilizate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hyperlink r:id="rId2" w:tgtFrame="_blank">
        <w:r>
          <w:rPr>
            <w:rStyle w:val="InternetLink"/>
            <w:rFonts w:eastAsia="Calibri" w:cs="Times New Roman" w:ascii="Times New Roman" w:hAnsi="Times New Roman"/>
            <w:bCs/>
            <w:color w:val="auto"/>
            <w:spacing w:val="-3"/>
            <w:sz w:val="24"/>
            <w:szCs w:val="24"/>
            <w:u w:val="none"/>
          </w:rPr>
          <w:t>SM EN 61951:2018/A1:2023</w:t>
        </w:r>
      </w:hyperlink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  Baterii de acumulatoare alcaline și alte baterii de acumulatoare cu electrolit ne acid. Acumulatoare portabile etanșe și baterii de acumulatoare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M EN IEC 63218:2022  Acumulatoare și baterii de acumulatoare alcaline sau cu alt electrolit ne acid. Acumulatoare și baterii de acumulatoare cu litiu, nichel-cadmiu și hidrură metalică de nichel pentru aplicații portabile. Recomandări referitoare la aspectele de mediu;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M EN IEC 61960-4:2020  Acumulatoare alcaline și alte acumulatoare cu electrolit ne acid. Acumulatoare cu litiu și baterii de acumulatoare pentru aplicații portabile. Partea 4: Elemente și baterii de acumulatoare de tip buton;</w:t>
      </w:r>
    </w:p>
    <w:p>
      <w:pPr>
        <w:pStyle w:val="Normal"/>
        <w:spacing w:before="0" w:after="120"/>
        <w:ind w:left="426" w:hanging="0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M EN IEC 62984-1:2020  Baterii de acumulatoare de temperatură ridicată. Partea 1: Cerințe generale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Oferta tehnică va fi însoțita de Fișa tehnică 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bunului ofertat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bookmarkStart w:id="7" w:name="_Hlk185238853"/>
      <w:bookmarkStart w:id="8" w:name="_Hlk185249078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</w:t>
      </w:r>
      <w:bookmarkEnd w:id="8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;</w:t>
      </w:r>
      <w:bookmarkEnd w:id="7"/>
    </w:p>
    <w:p>
      <w:pPr>
        <w:pStyle w:val="ListParagraph"/>
        <w:numPr>
          <w:ilvl w:val="0"/>
          <w:numId w:val="1"/>
        </w:numPr>
        <w:spacing w:before="0" w:after="120"/>
        <w:ind w:left="426" w:hanging="283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peratorul economic ofertant trebuie să facă dovada că poate asigura înlocuirea produselor neconforme cu altele noi .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851" w:right="707" w:gutter="0" w:header="0" w:top="426" w:footer="271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3df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5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3df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d577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4d577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658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d57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tandard_details/6560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CFE37-D21D-4951-A644-E492B90DE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3</TotalTime>
  <Application>LibreOffice/7.4.7.2$Linux_X86_64 LibreOffice_project/40$Build-2</Application>
  <AppVersion>15.0000</AppVersion>
  <Pages>3</Pages>
  <Words>919</Words>
  <Characters>5243</Characters>
  <CharactersWithSpaces>615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TeteleaRD</dc:creator>
  <dc:description/>
  <dc:language>en-US</dc:language>
  <cp:lastModifiedBy>GorgosCI</cp:lastModifiedBy>
  <cp:lastPrinted>2025-01-09T08:02:00Z</cp:lastPrinted>
  <dcterms:modified xsi:type="dcterms:W3CDTF">2025-01-14T12:34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