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12"/>
        <w:gridCol w:w="1427"/>
        <w:gridCol w:w="1105"/>
        <w:gridCol w:w="1261"/>
        <w:gridCol w:w="1259"/>
        <w:gridCol w:w="1440"/>
        <w:gridCol w:w="1710"/>
        <w:gridCol w:w="1415"/>
        <w:gridCol w:w="565"/>
        <w:gridCol w:w="108"/>
        <w:gridCol w:w="556"/>
        <w:gridCol w:w="675"/>
        <w:gridCol w:w="372"/>
        <w:gridCol w:w="236"/>
        <w:gridCol w:w="1788"/>
        <w:gridCol w:w="11"/>
        <w:gridCol w:w="344"/>
      </w:tblGrid>
      <w:tr>
        <w:trPr>
          <w:trHeight w:val="87" w:hRule="atLeast"/>
        </w:trPr>
        <w:tc>
          <w:tcPr>
            <w:tcW w:w="1171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2746228175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1. Servicii transport probe vin si logistica la concursul international OENOFORUM din Ceh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845" w:type="dxa"/>
            <w:gridSpan w:val="1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vicii transport si logistica pentru concursul international Oenofurum 2021 Cehia</w:t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transport  si logistica pentru concursul international  Oenofurum, Cehia , 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7 kg</w:t>
            </w:r>
          </w:p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348 sticle)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07-28T08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