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56"/>
        <w:gridCol w:w="358"/>
        <w:gridCol w:w="1876"/>
        <w:gridCol w:w="877"/>
        <w:gridCol w:w="871"/>
        <w:gridCol w:w="1677"/>
        <w:gridCol w:w="2471"/>
        <w:gridCol w:w="2269"/>
        <w:gridCol w:w="712"/>
        <w:gridCol w:w="111"/>
        <w:gridCol w:w="967"/>
        <w:gridCol w:w="127"/>
      </w:tblGrid>
      <w:tr>
        <w:trPr>
          <w:trHeight w:val="705" w:hRule="atLeast"/>
        </w:trPr>
        <w:tc>
          <w:tcPr>
            <w:tcW w:w="1336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36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Fonts w:cs="Helvetica" w:ascii="Helvetica" w:hAnsi="Helvetica"/>
                  <w:b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47210686830</w:t>
              </w:r>
            </w:hyperlink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/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u w:val="single"/>
                <w:shd w:fill="FFFFFF" w:val="clear"/>
              </w:rPr>
              <w:t xml:space="preserve">  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</w:rPr>
              <w:t>21417557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>Optică laparoscopică 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Optică laparoscopică 30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Autoclavabil la 134 ° C – 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6"/>
              <w:gridCol w:w="185"/>
              <w:gridCol w:w="271"/>
              <w:gridCol w:w="2304"/>
              <w:gridCol w:w="863"/>
              <w:gridCol w:w="845"/>
              <w:gridCol w:w="786"/>
              <w:gridCol w:w="1065"/>
              <w:gridCol w:w="890"/>
              <w:gridCol w:w="1060"/>
              <w:gridCol w:w="56"/>
              <w:gridCol w:w="1253"/>
              <w:gridCol w:w="1084"/>
              <w:gridCol w:w="40"/>
              <w:gridCol w:w="861"/>
              <w:gridCol w:w="2219"/>
              <w:gridCol w:w="15"/>
              <w:gridCol w:w="40"/>
              <w:gridCol w:w="624"/>
              <w:gridCol w:w="218"/>
              <w:gridCol w:w="53"/>
              <w:gridCol w:w="412"/>
              <w:gridCol w:w="213"/>
            </w:tblGrid>
            <w:tr>
              <w:trPr>
                <w:trHeight w:val="634" w:hRule="atLeast"/>
              </w:trPr>
              <w:tc>
                <w:tcPr>
                  <w:tcW w:w="1445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1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hyperlink r:id="rId3" w:tgtFrame="_blank">
                    <w:r>
                      <w:rPr>
                        <w:rFonts w:cs="Helvetica" w:ascii="Helvetica" w:hAnsi="Helvetica"/>
                        <w:b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747210686830</w:t>
                    </w:r>
                  </w:hyperlink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 xml:space="preserve"> /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"/>
                      <w:szCs w:val="2"/>
                      <w:u w:val="single"/>
                      <w:shd w:fill="FFFFFF" w:val="clear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u w:val="single"/>
                    </w:rPr>
                    <w:t>21417557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 </w:t>
                  </w:r>
                  <w:bookmarkStart w:id="7" w:name="_GoBack"/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Optică laparoscopică 30</w:t>
                  </w:r>
                  <w:bookmarkEnd w:id="7"/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58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48 ore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Optică laparoscopică 30°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1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b20bd"/>
    <w:rPr>
      <w:color w:val="0563C1" w:themeColor="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fc65c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c65c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0686830" TargetMode="External"/><Relationship Id="rId3" Type="http://schemas.openxmlformats.org/officeDocument/2006/relationships/hyperlink" Target="https://mtender.gov.md/tenders/ocds-b3wdp1-MD-1747210686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AF2EF-130C-4398-BBA8-0AE8B18F7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5-14T08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